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ZVLÁŠTNÍ RÁNA (I'll have to say I love you in a song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Nezmař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Jim Croc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Pavel Zají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Zvláštní rána (1992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TMLPreformatted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</w:t>
      </w:r>
      <w:r>
        <w:rPr>
          <w:rFonts w:cs="Tahoma" w:ascii="Tahoma" w:hAnsi="Tahoma"/>
          <w:b/>
          <w:bCs/>
          <w:color w:val="000000"/>
        </w:rPr>
        <w:t>Amaj7         C#mi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dyz je pulnoc vzpominkou,</w:t>
      </w:r>
    </w:p>
    <w:p>
      <w:pPr>
        <w:pStyle w:val="HTMLPreformatted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</w:t>
      </w:r>
      <w:r>
        <w:rPr>
          <w:rFonts w:cs="Tahoma" w:ascii="Tahoma" w:hAnsi="Tahoma"/>
          <w:b/>
          <w:bCs/>
          <w:color w:val="000000"/>
        </w:rPr>
        <w:t>Hmi             E7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 ranu uz jen chvile zbyva,</w:t>
      </w:r>
    </w:p>
    <w:p>
      <w:pPr>
        <w:pStyle w:val="HTMLPreformatted"/>
        <w:rPr/>
      </w:pPr>
      <w:r>
        <w:rPr>
          <w:rFonts w:eastAsia="Tahoma" w:cs="Tahoma" w:ascii="Tahoma" w:hAnsi="Tahoma"/>
          <w:b/>
          <w:bCs/>
          <w:color w:val="000000"/>
        </w:rPr>
        <w:t xml:space="preserve">      </w:t>
      </w:r>
      <w:r>
        <w:rPr>
          <w:rFonts w:cs="Tahoma" w:ascii="Tahoma" w:hAnsi="Tahoma"/>
          <w:b/>
          <w:bCs/>
          <w:color w:val="000000"/>
        </w:rPr>
        <w:t>Amaj7          C#mi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jednou se nechce spat</w:t>
      </w:r>
    </w:p>
    <w:p>
      <w:pPr>
        <w:pStyle w:val="HTMLPreformatted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  </w:t>
      </w:r>
      <w:r>
        <w:rPr>
          <w:rFonts w:cs="Tahoma" w:ascii="Tahoma" w:hAnsi="Tahoma"/>
          <w:b/>
          <w:bCs/>
          <w:color w:val="000000"/>
        </w:rPr>
        <w:t>Hmi          E7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s divnou lehkosti se zpiva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ab/>
        <w:t>D             G#7          C#7          F#mi D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:</w:t>
        <w:tab/>
        <w:t>Vsichni, kteri ve svy krvi stejnej bacil maj',</w:t>
      </w:r>
    </w:p>
    <w:p>
      <w:pPr>
        <w:pStyle w:val="HTMLPreformatted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ab/>
        <w:t xml:space="preserve">          A                  E                D A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tak se v techhle zvlastnich ranech potkavaj'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ino zvlastni kouzlo ma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 dusich prehrady se hrouti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k se snadno vzpomina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 zamek z vrbovyho prouti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:</w:t>
        <w:tab/>
        <w:t>Vsichni, kteri ve svy krvi stejnej bacil maj'…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kdyz za oknem je den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ampy dohasinaj'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arman davno sel uz spat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enku ptaci forte zpivaj'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pBdr>
          <w:bottom w:val="dotted" w:sz="24" w:space="1" w:color="000000"/>
        </w:pBdr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R:</w:t>
        <w:tab/>
        <w:t>Vsichni, kteri ve svy krvi stejnej bacil maj'…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t>Well, I know it's kind of late</w:t>
        <w:br/>
        <w:t>I hope I didn't wake you</w:t>
        <w:br/>
        <w:t>But what I got to say can't wait</w:t>
        <w:br/>
        <w:t>I know you'd understand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br/>
        <w:t>REF:</w:t>
        <w:tab/>
        <w:t>'Cause every time I tried to tell you</w:t>
        <w:br/>
        <w:tab/>
        <w:t>The words just came out wrong</w:t>
        <w:br/>
        <w:tab/>
        <w:t>So I'll have to say I love you in a song</w:t>
        <w:br/>
        <w:br/>
        <w:t>Yeah, I know it's kind of strange</w:t>
        <w:br/>
        <w:t>But every time I'm near you</w:t>
        <w:br/>
        <w:t>I just run out of things to say</w:t>
        <w:br/>
        <w:t>I know you'd understand</w:t>
        <w:br/>
      </w:r>
    </w:p>
    <w:p>
      <w:pPr>
        <w:pStyle w:val="HTMLPreformatted"/>
        <w:rPr/>
      </w:pPr>
      <w:r>
        <w:rPr>
          <w:rFonts w:cs="Tahoma" w:ascii="Tahoma" w:hAnsi="Tahoma"/>
        </w:rPr>
        <w:t>REF:</w:t>
        <w:tab/>
        <w:t>'Cause every time I tried to tell you…</w:t>
        <w:br/>
        <w:br/>
        <w:t>REF:</w:t>
        <w:tab/>
        <w:t>'Cause every time I tried to tell you…</w:t>
      </w:r>
    </w:p>
    <w:p>
      <w:pPr>
        <w:pStyle w:val="HTMLPreformatted"/>
        <w:rPr>
          <w:rFonts w:ascii="Tahoma" w:hAnsi="Tahoma" w:cs="Tahoma"/>
        </w:rPr>
      </w:pPr>
      <w:r>
        <w:rPr>
          <w:rFonts w:cs="Tahoma" w:ascii="Tahoma" w:hAnsi="Tahoma"/>
        </w:rPr>
        <w:br/>
        <w:t>Yeah, I know it's kind of late</w:t>
        <w:br/>
        <w:t>I hope I didn't wake you</w:t>
        <w:br/>
        <w:t>But there's something that I just got to say</w:t>
        <w:br/>
        <w:t>I know you'd understand</w:t>
        <w:br/>
      </w:r>
    </w:p>
    <w:p>
      <w:pPr>
        <w:pStyle w:val="HTMLPreformatted"/>
        <w:rPr/>
      </w:pPr>
      <w:r>
        <w:rPr>
          <w:rFonts w:cs="Tahoma" w:ascii="Tahoma" w:hAnsi="Tahoma"/>
        </w:rPr>
        <w:t>REF:</w:t>
        <w:tab/>
        <w:t>'Cause every time I tried to tell you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0:26:00Z</dcterms:created>
  <dc:creator>Marian</dc:creator>
  <dc:description/>
  <cp:keywords/>
  <dc:language>en-US</dc:language>
  <cp:lastModifiedBy>opletalm</cp:lastModifiedBy>
  <dcterms:modified xsi:type="dcterms:W3CDTF">2011-01-07T11:42:00Z</dcterms:modified>
  <cp:revision>7</cp:revision>
  <dc:subject/>
  <dc:title>NOVOROČNÍ</dc:title>
</cp:coreProperties>
</file>