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UZA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cházím až z Alabamy se svým banjem sám a sám</w:t>
      </w:r>
    </w:p>
    <w:p>
      <w:pPr>
        <w:pStyle w:val="Heading1"/>
        <w:rPr>
          <w:color w:val="FF0000"/>
        </w:rPr>
      </w:pPr>
      <w:r>
        <w:rPr>
          <w:rFonts w:eastAsia="Tahoma"/>
          <w:color w:val="FF0000"/>
        </w:rPr>
        <w:t xml:space="preserve">         </w:t>
      </w:r>
      <w:r>
        <w:rPr>
          <w:color w:val="FF0000"/>
        </w:rPr>
        <w:t>G                              D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ď jdu do Louisiany navštívit svou milou t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color w:val="FF0000"/>
        </w:rPr>
        <w:t>C             G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Zuzano, Zuzano, mám tě rád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</w:t>
      </w:r>
      <w:r>
        <w:rPr>
          <w:rFonts w:cs="Tahoma" w:ascii="Tahoma" w:hAnsi="Tahoma"/>
          <w:b/>
          <w:bCs/>
          <w:color w:val="FF0000"/>
          <w:sz w:val="20"/>
        </w:rPr>
        <w:t>G                                    D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cházím z tý velký dálky k vám, na banjo budu hr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ce praží, z nebe hromy hřmí, můj cíl je dalek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láska má mě provází, Zuzano, neplak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Zuzano, Zuzano, mám tě rá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v noci měl jsem krásnej sen, a teď ho povím vá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al jsem Zuzaně pod oknem, Zuzano, rád tě m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Zuzano, Zuzano, mám tě rá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zana se z okna vykloní a šátkem zamá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zdychne, slzu z oka uroní, ach, neplač, lásko m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Ó Zuzano, Zuzano, mám tě rá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come from Alabama with my banjo on my kn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going to Louisiana my true love for to 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rained all night the day I left the weather was so dr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he sun so hot I froze to death Susanna don't you c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h Susanna oh don't you cry for m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come from Alabama with my banjo on my kn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d a dream the other night when everything was sti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hought I saw Susanna dear a-comin' down the hi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red red rose was in her hand the tear was in her ey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id:"I'm comin' from the south Susanna don't you cry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h Susanna oh don't you cry for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on will be in New Orleans and then I'll look all 'r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I find Susanna I'll fall upon the gr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f I do not find her then I'll surely d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I'm dead and buried Susanna don't you c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h Susanna oh don't you cry for m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6983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57:00Z</dcterms:created>
  <dc:creator>Marian</dc:creator>
  <dc:description/>
  <cp:keywords/>
  <dc:language>en-US</dc:language>
  <cp:lastModifiedBy>Opletal Marian</cp:lastModifiedBy>
  <dcterms:modified xsi:type="dcterms:W3CDTF">2015-05-11T13:49:00Z</dcterms:modified>
  <cp:revision>8</cp:revision>
  <dc:subject/>
  <dc:title>NOVOROČNÍ</dc:title>
</cp:coreProperties>
</file>