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ZůSTALI JSME DOMA 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Jarda Samson Lenk, Vlasta Redl, Slávek Janouše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rFonts w:eastAsia="Tahoma"/>
        </w:rPr>
        <w:t xml:space="preserve">          </w:t>
      </w:r>
      <w:r>
        <w:rPr/>
        <w:t>C F9 C   F9        C  F9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o barevnejch slov  nám na cestu svítí,</w:t>
      </w:r>
    </w:p>
    <w:p>
      <w:pPr>
        <w:pStyle w:val="Heading1"/>
        <w:rPr/>
      </w:pPr>
      <w:r>
        <w:rPr>
          <w:rFonts w:eastAsia="Tahoma"/>
        </w:rPr>
        <w:t xml:space="preserve">  </w:t>
      </w:r>
      <w:r>
        <w:rPr/>
        <w:t>C  F9         C F9 C          Dmi7/C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o barevnejch vet   a lákavej cíl,</w:t>
      </w:r>
    </w:p>
    <w:p>
      <w:pPr>
        <w:pStyle w:val="Heading1"/>
        <w:rPr/>
      </w:pPr>
      <w:r>
        <w:rPr>
          <w:rFonts w:eastAsia="Tahoma"/>
        </w:rPr>
        <w:t xml:space="preserve">                </w:t>
      </w:r>
      <w:r>
        <w:rPr/>
        <w:t>C F9 C   F9         C  F9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j až celej svet  sám za nos se chytí,</w:t>
      </w:r>
    </w:p>
    <w:p>
      <w:pPr>
        <w:pStyle w:val="Heading1"/>
        <w:rPr/>
      </w:pPr>
      <w:r>
        <w:rPr>
          <w:rFonts w:eastAsia="Tahoma"/>
        </w:rPr>
        <w:t xml:space="preserve"> </w:t>
      </w:r>
      <w:r>
        <w:rPr/>
        <w:t>C      F9          C F9 C   F9       C F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 pak nejpozdeji hned svuj dostanem dí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/>
        <w:t>C                               Dmi/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Škoda slov, je jich víc nežli na nebi hvezd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                                  </w:t>
      </w:r>
      <w:r>
        <w:rPr/>
        <w:t>C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škoda slov, co je jich u všech dálnic a cest,</w:t>
      </w:r>
    </w:p>
    <w:p>
      <w:pPr>
        <w:pStyle w:val="Heading1"/>
        <w:rPr/>
      </w:pPr>
      <w:r>
        <w:rPr>
          <w:rFonts w:eastAsia="Tahoma"/>
        </w:rPr>
        <w:t xml:space="preserve">           </w:t>
      </w:r>
      <w:r>
        <w:rPr/>
        <w:tab/>
        <w:t xml:space="preserve">                                Dmi/C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 je zdí, co je ploch, smutnejch pomníku slov,</w:t>
      </w:r>
    </w:p>
    <w:p>
      <w:pPr>
        <w:pStyle w:val="Heading2"/>
        <w:ind w:firstLine="708"/>
        <w:rPr/>
      </w:pPr>
      <w:r>
        <w:rPr/>
        <w:t>F         Emi/C   Dmi/C  Emi/C               Dmi7/C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tím nám na záda prší a nespraví strechu a krov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     </w:t>
      </w:r>
      <w:r>
        <w:rPr/>
        <w:t>C F9  C  F9          C F9 C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o barevnejch slov, sto barevnejch slov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o darebných slov se mi na jazyk vtírá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rne odvahu sbírám, když nevím, jak ríc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e muj havraní strach, strach o kousek sýr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etší než stud, že jsem nerekl nic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: </w:t>
        <w:tab/>
        <w:t>Ale ver, že bych rád aspon pro tebe lhal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elenou, ružovou, jak to fajn bude dál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onavý opiát, abys klidneji spal,</w:t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</w:rPr>
        <w:t>prší a venku se setmelo a nechce se ven do ulic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ma nás zustalo víc, doma je nás zas víc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lik velikých slov jsi za ta staletí zaži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lik zmarnených let, tolik zbytecných chyb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jen vysoký plot náš tichý zpev stráž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e tu chceme mít svet, co zpívá nahlas a líp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Co je nás, nás je víc nežli na nebi hvezd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co je zdí, co je lží i treba uprostred mest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diným znamením je tvoje cest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krk nám krvave prší, podej mi ruku ted hned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jen jediný svet, je jen jediný sve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4:32:00Z</dcterms:created>
  <dc:creator>MO</dc:creator>
  <dc:description/>
  <cp:keywords/>
  <dc:language>en-US</dc:language>
  <cp:lastModifiedBy>opletalm</cp:lastModifiedBy>
  <dcterms:modified xsi:type="dcterms:W3CDTF">2011-01-07T11:37:00Z</dcterms:modified>
  <cp:revision>5</cp:revision>
  <dc:subject/>
  <dc:title>ZůSTALI JSME DOMA I</dc:title>
</cp:coreProperties>
</file>