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UM ZUM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D7   G   D7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ají o tom vrabci na Rokyt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učenec je horší nežli dít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</w:rPr>
        <w:t>D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e žábami hraje si pan Galvan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medes potápí se do v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  <w:r>
        <w:rPr>
          <w:rFonts w:cs="Tahoma" w:ascii="Tahoma" w:hAnsi="Tahoma"/>
          <w:b/>
          <w:bCs/>
          <w:sz w:val="20"/>
        </w:rPr>
        <w:t>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, nepoučen událostmi rá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aac Newton s jabkama si hra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D7               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Zum zum zum zum, a nejde mi to do kebule, zu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7                      G D7 G D7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m zum zum, a nejde mi to na roz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o to jak výbuch, jako sal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žárovkou přišel Thomas Al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ochodu vyhrávaly kape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i pili šampus, ženy šílel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ak když pustíš tygry do aré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čalo se dělat na tři smě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a nejde mi to do kebule, zu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naši předci vstali z le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ivili by se, jak jsme vpře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závazky předhánějí úko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instein by se těžko dostal na škol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Mozart by moh' dneska u klaví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ěžko dělat do muziky dír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Michelangelo by sebral soch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</w:rPr>
        <w:t>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odil by je všecky do Macoch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</w:rPr>
        <w:t>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mićre by zčervenal jak malin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</w:rPr>
        <w:t>C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kdybyste ho vzali s sebou do kin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</w:rPr>
        <w:t>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u elektrotechnického vesl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</w:t>
      </w:r>
      <w:r>
        <w:rPr>
          <w:rFonts w:cs="Tahoma" w:ascii="Tahoma" w:hAnsi="Tahoma"/>
          <w:b/>
          <w:bCs/>
          <w:sz w:val="20"/>
        </w:rPr>
        <w:t>C  D7 G D7 G D7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ě ňákou dobu moh' by sedět Tes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ědeckotechnická revolu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lňuje lidem obě ruc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nes má každý vědátor už od plí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narku a digitální hodin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optimismem hledí k stratosfé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rano samo zavírá mu dveř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a nejde mi to do kebule, zu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starý Tháles nemoh' čmár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reslit si do phísku podle nála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dělejev kdyby musel, váž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iodicky vykazovat 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sm hodin zvedat telefo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ět by stál za pytlík bikarbo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a nejde mi to do kebule, zu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z nás by doma neměl So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krát třicet wattů, čtyři ohm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é by se hnali kamsi za hmot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regály by nejspíš zely prázdnot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ěli bychom šajn o ope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álčilo by se u Sudoměř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Zem by byla rovná jako desk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a by kulatá jak dnesk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 s Evou nemuseli z ráje ven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dano Bruno by nebyl upálen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emno, jak když vstoupíš do komor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škoda každé rány z Auro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všech zvířat archy Noemo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e všeho, co můžem popsat slo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balvany a lidé mají odvah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vat se od skály a padat dolů po svah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světě, který se furt mě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konat, co překonáno n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protože to, co nejde do kebule, zu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m zum zum, rádo leze na roz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hm ..., zu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m zum zum, rádo leze na roz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26:00Z</dcterms:created>
  <dc:creator>Marian</dc:creator>
  <dc:description/>
  <cp:keywords/>
  <dc:language>en-US</dc:language>
  <cp:lastModifiedBy>opletalm</cp:lastModifiedBy>
  <dcterms:modified xsi:type="dcterms:W3CDTF">2011-01-07T11:35:00Z</dcterms:modified>
  <cp:revision>6</cp:revision>
  <dc:subject/>
  <dc:title>MARIANUV ZPEVNIK</dc:title>
</cp:coreProperties>
</file>