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UM ZUM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G    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mie se stala mým hobb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ovím vám už, od které dob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</w:t>
      </w:r>
      <w:r>
        <w:rPr>
          <w:rFonts w:cs="Tahoma" w:ascii="Tahoma" w:hAnsi="Tahoma"/>
          <w:b/>
          <w:bCs/>
          <w:sz w:val="20"/>
        </w:rPr>
        <w:t>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vesnicí v polích tratím hodi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zoruji chemizaci pastvi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</w:t>
      </w:r>
      <w:r>
        <w:rPr>
          <w:rFonts w:cs="Tahoma" w:ascii="Tahoma" w:hAnsi="Tahoma"/>
          <w:b/>
          <w:bCs/>
          <w:sz w:val="20"/>
        </w:rPr>
        <w:t>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ruji jalovice, vo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obcházejí vyvinuté stvo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D7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um zum zum zum, a nejde mi to do kebule, zu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D7 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m zum zum, a nejde mi to na roz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přece ví, že tahle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ikátně chutná a je zdrav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outěže přihlásit se neboj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trávou, která rostla někde na hnoj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sto tady ovšem roste lad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kot se vrací do JZD hlad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um zum zum zum, a nejde mi to do kebule, zum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ledal jsem tudíž agronom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l jsem štěstí, chytil jsem ho dom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č výsledky práce k cíli neved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češili předevčírem s předsed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vysvětlil mi všechno fundovan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dneska mohu agitovat za ně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um zum zum zum, protože když to nejde do kebule, zum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zum zum zum, tak to leze na roz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tím, že dobytek je hloup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ávě proto mívá svoje roup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četl magazíny, novi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ělal by už takové kravi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rozesmátou tlamou bral by žrád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ikdy by mi ani nenapad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um zum zum zum, že mi to nejde do kebule, zu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m zum zum, že mi to nejde na roz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um zum zum zum, hm ..., zu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m zum zum, že mi to nejde na rozu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23:00Z</dcterms:created>
  <dc:creator>Marian</dc:creator>
  <dc:description/>
  <cp:keywords/>
  <dc:language>en-US</dc:language>
  <cp:lastModifiedBy>opletalm</cp:lastModifiedBy>
  <dcterms:modified xsi:type="dcterms:W3CDTF">2011-01-07T11:34:00Z</dcterms:modified>
  <cp:revision>6</cp:revision>
  <dc:subject/>
  <dc:title>MARIANUV ZPEVNIK</dc:title>
</cp:coreProperties>
</file>