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ROZENÍ HVĚZ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yznavači ohň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ození hvězd čas vykřesá kvapem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Emi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ůžou mě vést, až vyryju drápem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C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ré medvědice do skály větrů 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4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ůj oblič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otěhotněl jak prvnička v má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u padlou tmou a někde ve stáj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plaší koně a přiklušou blíž,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ke mně blíž.</w:t>
      </w:r>
    </w:p>
    <w:p>
      <w:pPr>
        <w:pStyle w:val="Normal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 xml:space="preserve">A březí klisna má oči jako ty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Emi       D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dlo z něhy, možná se jí stýsk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</w:t>
      </w:r>
      <w:r>
        <w:rPr/>
        <w:t>Emi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je zraněná a možná je t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 xml:space="preserve">C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 možná, všechno možná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lepší než dří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létavice mně do uší zpí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ň panice, co z tváře ti slíb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ůj vodopád slz a měsíční pra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y v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indiánů mě úsvitem ví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ní déšť mou rytinu smý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vzdálená víc, co můžu ti říc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ůžu říc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n to, ž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březí klisna má oči jako ty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březí klisna má oči jako ty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01:00Z</dcterms:created>
  <dc:creator>Marian</dc:creator>
  <dc:description/>
  <cp:keywords/>
  <dc:language>en-US</dc:language>
  <cp:lastModifiedBy>opletalm</cp:lastModifiedBy>
  <dcterms:modified xsi:type="dcterms:W3CDTF">2011-01-07T11:34:00Z</dcterms:modified>
  <cp:revision>6</cp:revision>
  <dc:subject/>
  <dc:title>NOVOROČNÍ</dc:title>
</cp:coreProperties>
</file>