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PÁTKY DO TREN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k z vypitého piva láhev se vrací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</w:t>
      </w:r>
      <w:r>
        <w:rPr>
          <w:rFonts w:cs="Tahoma" w:ascii="Tahoma" w:hAnsi="Tahoma"/>
          <w:b/>
          <w:bCs/>
          <w:color w:val="000000"/>
        </w:rPr>
        <w:t>H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k od jihu ptáci, jak do potoka raci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E7                           A      E7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ko jaro do krajiny modrých pomněnek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A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k vracejí se investice například z rop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</w:t>
      </w:r>
      <w:r>
        <w:rPr>
          <w:rFonts w:cs="Tahoma" w:ascii="Tahoma" w:hAnsi="Tahoma"/>
          <w:b/>
          <w:bCs/>
          <w:color w:val="000000"/>
        </w:rPr>
        <w:t>H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k východ se vrací do Evrop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E7                                  a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y ze slipů vracíme se zpátky do trenek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do chce s námi světem jít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vnou nohou vykročit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dlouhé noci najít zase den,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mít hlavu plnou nových myšlenek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n ať se vrátí do trenek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ť se přidá k dlouhé řadě slavných jmen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ab/>
        <w:t>F#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:</w:t>
        <w:tab/>
        <w:t xml:space="preserve"> Byl to Shane, byl to Shane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H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Tom Sawyer i Chamberlain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E7                 A               E7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ab/>
        <w:t>Hillary, Amundsen, seržant Pepper, Manfred Mann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A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doktor Jekkyl i pan Hyd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H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 každý, kdo chce být allright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E7                   A     E7    A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na doma i na venek: zpátky do trenek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dyž s dámou chceš prožít něžný sen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k přes balkon jseš vyhoštěn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ve slipech jdeš noční ulicí,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v trenkách je to hned jiná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trenkách jdeš jak z kasina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ž ti chybí jenom chleba s hořčicí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voboda, svoboda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olnost, rovnost, pohoda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dlouhé noci přišel nový den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návist a násilí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sme pohřbili a zapili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filujem v dlouhé řadě slavných jmen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:</w:t>
        <w:tab/>
        <w:t>Byl to Shane, byl to Shane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Tom Sawyer i Chamberlain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Lomikar, Kozina, i Vlasta Redl ze Zlína,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ab/>
        <w:t xml:space="preserve">nosí je pražská Sparta, Timur a celá jeho parta, </w:t>
      </w:r>
      <w:r>
        <w:rPr>
          <w:rFonts w:cs="Tahoma" w:ascii="Tahoma" w:hAnsi="Tahoma"/>
        </w:rPr>
        <w:t>na doma i na venek: zpátky do tren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54:00Z</dcterms:created>
  <dc:creator>Marian</dc:creator>
  <dc:description/>
  <cp:keywords/>
  <dc:language>en-US</dc:language>
  <cp:lastModifiedBy>opletalm</cp:lastModifiedBy>
  <dcterms:modified xsi:type="dcterms:W3CDTF">2011-01-07T11:33:00Z</dcterms:modified>
  <cp:revision>7</cp:revision>
  <dc:subject/>
  <dc:title>NOVOROČNÍ</dc:title>
</cp:coreProperties>
</file>