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MRZLINÁŘ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terpret: </w:t>
      </w:r>
      <w:r>
        <w:rPr>
          <w:rFonts w:cs="Tahoma" w:ascii="Tahoma" w:hAnsi="Tahoma"/>
          <w:sz w:val="20"/>
          <w:lang w:val="en-US"/>
        </w:rPr>
        <w:t>Marsy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Oskar Pet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Oskar Pet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Marsyas 1978 (197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          C/H         Cadd9/B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nejtenčí vlásek co v kartáči má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</w:t>
      </w:r>
      <w:r>
        <w:rPr>
          <w:rFonts w:cs="Tahoma" w:ascii="Tahoma" w:hAnsi="Tahoma"/>
          <w:b/>
          <w:sz w:val="20"/>
        </w:rPr>
        <w:t>F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vedrem nehejbá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Dmi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tím, že jen le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sto litrů tuše a sirupu z jabl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dnes večer na svou hlavu nalejt d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pírem, ať mě vláčí</w:t>
      </w:r>
    </w:p>
    <w:p>
      <w:pPr>
        <w:pStyle w:val="Heading1"/>
        <w:rPr/>
      </w:pPr>
      <w:r>
        <w:rPr/>
        <w:t>Dmi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kůň nohat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maj7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láčí mě městem po kostkách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maj7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ěnou zvědavce odhání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</w:rPr>
        <w:t>F         C         Dmi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den   a celou no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ď z protější hory tu rezavou obruč spustím do údolí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 ted udělá jako koule se koul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o je co říct, že má sílu se koulet, vždyť je jak já, pět let rezav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o tvá stará postel, co dávno neslou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Zbývá už jen pár měsíců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ývá snad ještě míň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den a celou noc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lavní třídě stál zmrzliná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pár porcí na dně hrnce mě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řel svůj krám a odtáhl po zdích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</w:t>
      </w:r>
      <w:r>
        <w:rPr>
          <w:rFonts w:cs="Tahoma" w:ascii="Tahoma" w:hAnsi="Tahoma"/>
          <w:b/>
          <w:sz w:val="20"/>
        </w:rPr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býval chloubou bulvárů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kostky dlažební se vylíhl ptá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ti jazyky teď naříká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e mu roste sílí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  <w:r>
        <w:rPr>
          <w:rFonts w:cs="Tahoma" w:ascii="Tahoma" w:hAnsi="Tahoma"/>
          <w:b/>
          <w:sz w:val="20"/>
        </w:rPr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ou se korun stromů dotý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le v domě bydlel starej pá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</w:t>
      </w:r>
      <w:r>
        <w:rPr>
          <w:rFonts w:cs="Tahoma" w:ascii="Tahoma" w:hAnsi="Tahoma"/>
          <w:b/>
          <w:sz w:val="20"/>
        </w:rPr>
        <w:t>E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pak zmizel asi někam jel zbyla tu po něm stará hů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lej krásnejch jabl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nejtenčí vlásek co v kartáči m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vedrem nehejb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tím, že jen le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sto litrů tuše a sirupu z jabl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dnes večer na svou hlavu nalejt d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pírem, ať mě vláč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kůň nohat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maj7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láčí mě městem po kostkách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maj7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ěnou zvědavce odhání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         C         Dmi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den   a celou n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9:11:00Z</dcterms:created>
  <dc:creator>Marian</dc:creator>
  <dc:description/>
  <cp:keywords/>
  <dc:language>en-US</dc:language>
  <cp:lastModifiedBy>opletalm</cp:lastModifiedBy>
  <dcterms:modified xsi:type="dcterms:W3CDTF">2011-01-07T11:30:00Z</dcterms:modified>
  <cp:revision>13</cp:revision>
  <dc:subject/>
  <dc:title>NOVOROČNÍ</dc:title>
</cp:coreProperties>
</file>