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LATOKOP T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 dostal jednou nápad,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řestal v boudě chrápat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dim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á se něco stát, a že byl kluk jak jedle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rozhodnul se hnedle a odjel na západ.</w:t>
      </w:r>
    </w:p>
    <w:p>
      <w:pPr>
        <w:pStyle w:val="Heading1"/>
        <w:rPr/>
      </w:pPr>
      <w:r>
        <w:rPr/>
        <w:t>G                  D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omova si sebral sílu, krumpáč, bibli, dynamit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A7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ilu, mimoto prut a červy, do torny dal konzervy</w:t>
      </w:r>
    </w:p>
    <w:p>
      <w:pPr>
        <w:pStyle w:val="Heading1"/>
        <w:rPr/>
      </w:pPr>
      <w:r>
        <w:rPr/>
        <w:t>A7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l zlato vyhled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</w:t>
      </w:r>
      <w:r>
        <w:rPr/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Ty jsi to moje zlato, které mám tak rád,</w:t>
      </w:r>
    </w:p>
    <w:p>
      <w:pPr>
        <w:pStyle w:val="Heading2"/>
        <w:ind w:firstLine="708"/>
        <w:rPr/>
      </w:pPr>
      <w:r>
        <w:rPr/>
        <w:t>A7                       D     G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ty mi stojíš za to život pro tě dát.</w:t>
      </w:r>
    </w:p>
    <w:p>
      <w:pPr>
        <w:pStyle w:val="Heading2"/>
        <w:ind w:firstLine="708"/>
        <w:rPr/>
      </w:pPr>
      <w:r>
        <w:rPr/>
        <w:t>G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tebe zlato nic není,</w:t>
      </w:r>
    </w:p>
    <w:p>
      <w:pPr>
        <w:pStyle w:val="Heading2"/>
        <w:ind w:firstLine="708"/>
        <w:rPr/>
      </w:pPr>
      <w:r>
        <w:rPr/>
        <w:t>E              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y jsi to moje (potě potě) potěšení,</w:t>
      </w:r>
    </w:p>
    <w:p>
      <w:pPr>
        <w:pStyle w:val="Heading2"/>
        <w:ind w:firstLine="708"/>
        <w:rPr/>
      </w:pP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rátka (a dobře)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</w:t>
      </w:r>
      <w:r>
        <w:rPr/>
        <w:t>E      A7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ty jsi to moje zlato, zlato, zlatíčko. (kočičí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kal, že je zlatokop o zlato ani nazako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nal jak vypadá. A jak dlouho kop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dostal na to dopal, přešla ho nál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bral si svoji kytáru, dal si nalejt whis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dy v báru a za poslední nuget svý hol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pil puget a pak jí zazpíva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Ty jsi to moje zlato, 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50:00Z</dcterms:created>
  <dc:creator>Marian</dc:creator>
  <dc:description/>
  <cp:keywords/>
  <dc:language>en-US</dc:language>
  <cp:lastModifiedBy>opletalm</cp:lastModifiedBy>
  <dcterms:modified xsi:type="dcterms:W3CDTF">2011-01-07T11:23:00Z</dcterms:modified>
  <cp:revision>6</cp:revision>
  <dc:subject/>
  <dc:title>MARIANUV ZPEVNIK</dc:title>
</cp:coreProperties>
</file>