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KOUŠKA DOSPĚL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edelním oblecení nastoupíš pred komisi,</w:t>
      </w:r>
    </w:p>
    <w:p>
      <w:pPr>
        <w:pStyle w:val="Heading1"/>
        <w:rPr/>
      </w:pPr>
      <w:r>
        <w:rPr/>
        <w:t>G   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ené vysvedcení vezme, co bylo kdys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 portmonce umístenka, slavnostní ucitel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ež - co první smenka úveru pro dospel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Opilí od radosti si sami trochu lžeme,</w:t>
      </w:r>
    </w:p>
    <w:p>
      <w:pPr>
        <w:pStyle w:val="Heading2"/>
        <w:ind w:firstLine="708"/>
        <w:rPr/>
      </w:pPr>
      <w:r>
        <w:rPr/>
        <w:t>F                   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zkouškou dospelosti opravdu dospeje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2:</w:t>
        <w:tab/>
        <w:t>Tak tanci, lásko sladká, protanci vecer celý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bál je križovatka: dospelí - nedospe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lope vlají stužky, z orchestru znejí bi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zrál cas pro castušky a vstupu do mili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zrál cas dilematu:"Být pro anebo proti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cekat na výplatu jak jiní patrio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1:</w:t>
        <w:tab/>
        <w:t>Opilí od radosti si sami trochu lžem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zkouškou dospelosti opravdu dospeje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Tak tanci, lásko sladká, protanci vecer celý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bál je križovatka: dospelí - nedospe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neš místo lásky od tech, co všechno ve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jhlavé neotázky, ctyrhlavé odpoved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3:</w:t>
        <w:tab/>
        <w:t>Šumivé víno pení a dívky oblékly s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ísto detských snení dospelé kompromis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Opilí od radosti si sami trochu lžem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zkouškou dospelosti opravdu dospeje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Tak tanci, lásko sladká, protanci vecer celý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bál je križovatka: dospelí - nedospel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1:00Z</dcterms:created>
  <dc:creator>MO</dc:creator>
  <dc:description/>
  <cp:keywords/>
  <dc:language>en-US</dc:language>
  <cp:lastModifiedBy>opletalm</cp:lastModifiedBy>
  <dcterms:modified xsi:type="dcterms:W3CDTF">2011-01-07T11:23:00Z</dcterms:modified>
  <cp:revision>5</cp:revision>
  <dc:subject/>
  <dc:title>ZKOUŠKA DOSPĚLOSTI</dc:title>
</cp:coreProperties>
</file>