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ŽÍZEŇ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pirituál kvint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pirituá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Dušan Vanču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                     F      Ami G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kapku deště buší na rozpálenou zem</w:t>
      </w:r>
    </w:p>
    <w:p>
      <w:pPr>
        <w:pStyle w:val="Heading1"/>
        <w:rPr/>
      </w:pPr>
      <w:r>
        <w:rPr/>
        <w:t>C                                   F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toužím celou duší dát živou vodu všem</w:t>
      </w:r>
    </w:p>
    <w:p>
      <w:pPr>
        <w:pStyle w:val="Heading1"/>
        <w:rPr/>
      </w:pPr>
      <w:r>
        <w:rPr/>
        <w:t>C                                   F          Ami G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v knize knih je psáno bez vody nelze žít</w:t>
      </w:r>
    </w:p>
    <w:p>
      <w:pPr>
        <w:pStyle w:val="Heading1"/>
        <w:rPr/>
      </w:pPr>
      <w:r>
        <w:rPr/>
        <w:t>C                                      F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ak ne každému je dáno z řeky pravdy pí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             </w:t>
      </w:r>
      <w:r>
        <w:rPr/>
        <w:t>G                   C               F                   C                    F  C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á mám žízeň, věčnou žízeň, stačí říct kde najdu vláhu a schladím žáhu pálivou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</w:t>
      </w:r>
      <w:r>
        <w:rPr/>
        <w:t>C               F                   C            F  C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Já mám žízeň, věčnou žízeň, stčí říct kde najdu vláhu, zmizí žízeň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krát víc než slov hladká jeden čin znamen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ak musíš zadní vrátka nechat zavře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 čistá voda schází mě chybí její třpy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ždyť z moře lží a frází se voda nedá pí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á mám žízeň, věčnou žízeň, stačí říct kde najdu vláhu a schladím žáhu pálivou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vytékají říčky zpod úbočí h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pod očními víčky se ukrývá můj vzd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pramen vody živé má v sobě každý z ná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ytryskne jak gejzír až přijde jeho ča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á mám žízeň, věčnou žízeň, stačí říct kde najdu vláhu a schladím žáhu pálivou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15:00Z</dcterms:created>
  <dc:creator>Marian</dc:creator>
  <dc:description/>
  <cp:keywords/>
  <dc:language>en-US</dc:language>
  <cp:lastModifiedBy>opletalm</cp:lastModifiedBy>
  <dcterms:modified xsi:type="dcterms:W3CDTF">2011-01-07T11:22:00Z</dcterms:modified>
  <cp:revision>7</cp:revision>
  <dc:subject/>
  <dc:title>NOVOROČNÍ</dc:title>
</cp:coreProperties>
</file>