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IMNÍ PÍSE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latá ry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Ami Emi Emi D D Dmi G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psniky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cs="Tahoma" w:ascii="Tahoma" w:hAnsi="Tahoma"/>
          <w:b/>
          <w:bCs/>
          <w:szCs w:val="24"/>
          <w:lang w:eastAsia="cs-CZ"/>
        </w:rPr>
        <w:t>Ami               Ami   Emi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ouho padal sníh, bílý deky na polích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D                       D    Dmi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 dědinách honil tulák vítr dým z komínů.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Ami          Ami      Emi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jsme táhli dálavou, vojska vloček nad hlavou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D                   D         Dmi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v dálce světla vysílací věže jak pár rubín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maj7       Fmaj7       Cmaj7       C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edly nás dál svou háravou navigac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Fmaj7            Fmaj7           Cmaj7  C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byl jsem tvůj král, tvůj miláček býk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Fmaj7      Fmaj7        Emi      Ami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mrazivák vál nad mlčící delegací,</w:t>
      </w:r>
    </w:p>
    <w:p>
      <w:pPr>
        <w:pStyle w:val="Heading2"/>
        <w:ind w:firstLine="708"/>
        <w:rPr/>
      </w:pPr>
      <w:r>
        <w:rPr/>
        <w:t>D                      D                Bb9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ruku tvou jsem vzal, do lesů zavolal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     </w:t>
      </w:r>
      <w:r>
        <w:rPr/>
        <w:t>C   C C C F F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dy jsme schovaní, pohřešovan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ůj dech se změnil v mráz a kolem pádil ča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nepřítelem na ledovém poli a krájel dí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hodil korunou, jestli dál jít za lu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amával nám z mince bílý orel, já sám nevěřil 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vedl nás dál svou háravou navigací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49:00Z</dcterms:created>
  <dc:creator>Marian</dc:creator>
  <dc:description/>
  <cp:keywords/>
  <dc:language>en-US</dc:language>
  <cp:lastModifiedBy>opletalm</cp:lastModifiedBy>
  <dcterms:modified xsi:type="dcterms:W3CDTF">2011-01-07T11:21:00Z</dcterms:modified>
  <cp:revision>6</cp:revision>
  <dc:subject/>
  <dc:title>NOVOROČNÍ</dc:title>
</cp:coreProperties>
</file>