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ŽE SE JEDNOU VRÁTÍ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Vojta Zícha a Druhá míz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Vojta Zích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Vojta Zích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G          D                               Am        H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i mi slunce nějak svítí do očí</w:t>
        <w:tab/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B              F                               C          D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ebo dík větru mám v nich prach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G                 D                   Am             Hm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ž dlouho nepíšeš,ani nevoláš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                   Hm        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iv se že mám tak trochu stra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ejně mi zmizíš jak všechny před tebou</w:t>
      </w:r>
    </w:p>
    <w:p>
      <w:pPr>
        <w:pStyle w:val="Normal"/>
        <w:rPr/>
      </w:pPr>
      <w:r>
        <w:rPr>
          <w:rFonts w:cs="Tahoma" w:ascii="Tahoma" w:hAnsi="Tahoma"/>
          <w:sz w:val="20"/>
        </w:rPr>
        <w:t>tak jako letí hvězdy obloho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o když kámen náhle z nebe spa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ěl jsem si aspoň něco přá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Tak mávej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</w:t>
      </w:r>
      <w:r>
        <w:rPr>
          <w:rFonts w:cs="Tahoma" w:ascii="Tahoma" w:hAnsi="Tahoma"/>
          <w:b/>
          <w:sz w:val="20"/>
        </w:rPr>
        <w:t xml:space="preserve">G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ab/>
        <w:t>až nám poletíš nad hlavou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 xml:space="preserve">C               D                                G              D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eníze a klíče od bytu snad máš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</w:t>
      </w:r>
      <w:r>
        <w:rPr>
          <w:rFonts w:cs="Tahoma" w:ascii="Tahoma" w:hAnsi="Tahoma"/>
          <w:b/>
          <w:sz w:val="20"/>
        </w:rPr>
        <w:t>E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tak mávej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</w:t>
      </w:r>
      <w:r>
        <w:rPr>
          <w:rFonts w:cs="Tahoma" w:ascii="Tahoma" w:hAnsi="Tahoma"/>
          <w:b/>
          <w:sz w:val="20"/>
        </w:rPr>
        <w:t xml:space="preserve">A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ť mám naději mlhavou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</w:t>
      </w:r>
      <w:r>
        <w:rPr>
          <w:rFonts w:cs="Tahoma" w:ascii="Tahoma" w:hAnsi="Tahoma"/>
          <w:b/>
          <w:sz w:val="20"/>
        </w:rPr>
        <w:t>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že se jednou vrátíš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</w:t>
      </w:r>
      <w:r>
        <w:rPr>
          <w:rFonts w:cs="Tahoma" w:ascii="Tahoma" w:hAnsi="Tahoma"/>
          <w:b/>
          <w:sz w:val="20"/>
        </w:rPr>
        <w:t xml:space="preserve">D                  Hm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ž ti zbyde ča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M   E   Z   I   H   R   A -  jako sloka o tón vý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nad hledáš zem kde sliby nestárno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e večer je půlnoc a ráno je v pě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e slovo má váhu a prachy nevládno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e žádný cesty se nevracej zpě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y tu zem najdeš,to já dobře ví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tom mi napiš nebo jinak dej to znát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ť už dál nečekám ať se nebojí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ť se i já smím na cestu dá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Tak mávej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1:43:00Z</dcterms:created>
  <dc:creator>Marian</dc:creator>
  <dc:description/>
  <cp:keywords/>
  <dc:language>en-US</dc:language>
  <cp:lastModifiedBy>opletalm</cp:lastModifiedBy>
  <dcterms:modified xsi:type="dcterms:W3CDTF">2011-01-06T15:04:00Z</dcterms:modified>
  <cp:revision>5</cp:revision>
  <dc:subject/>
  <dc:title>NOVOROČNÍ</dc:title>
</cp:coreProperties>
</file>