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DRÁVAS 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olk te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mi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H7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ávas Maria, matko bož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Emi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H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u chceš prodávat svoje zbož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Ami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H7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prodalas' ve stánku poslední říkan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mi</w:t>
      </w:r>
      <w:r>
        <w:rPr>
          <w:rFonts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H7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kdo ti do kamen nepřilož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ávas Maria samodruh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nulas' ve chlévě při zásnubác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ho je království i zkoušky otcovstv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 soudu pláčeš jak každá druhá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ávas Maria napotřet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u chceš vykládat o počet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ytli tě za psincem s podivným cizince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kdo na tvý zkazky nenalet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ávas Maria podesáté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ívala jsi roucho rozevláté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šaty ti přešili, peníze propi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stáváš teď do práce o půl páté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ávas Maria naposled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yl ti jen notýsek na koled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ti je zpívají nahlas i potaj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en zpěv rozpustí všechny ledy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8:00Z</dcterms:created>
  <dc:creator>Marian</dc:creator>
  <dc:description/>
  <cp:keywords/>
  <dc:language>en-US</dc:language>
  <cp:lastModifiedBy>opletalm</cp:lastModifiedBy>
  <dcterms:modified xsi:type="dcterms:W3CDTF">2011-01-06T15:03:00Z</dcterms:modified>
  <cp:revision>8</cp:revision>
  <dc:subject/>
  <dc:title>NOVOROČNÍ</dc:title>
</cp:coreProperties>
</file>