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DÁLO SE MNĚ, ZDÁLO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outní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           C     Ami  D    G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dálo se mne, zdálo, hej, na nedelu ráno,</w:t>
      </w:r>
    </w:p>
    <w:p>
      <w:pPr>
        <w:pStyle w:val="Heading1"/>
        <w:rPr/>
      </w:pPr>
      <w:r>
        <w:rPr/>
        <w:t>Emi       C   Ami   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byla muzika a u ní chlapcu má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a ní chlapcu málo a dívek na tisí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ma rade stále, samé klebetni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ema rade stále a klebete vázal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na jedno panenko všecke jich skládale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30:00Z</dcterms:created>
  <dc:creator>MO</dc:creator>
  <dc:description/>
  <cp:keywords/>
  <dc:language>en-US</dc:language>
  <cp:lastModifiedBy>opletalm</cp:lastModifiedBy>
  <dcterms:modified xsi:type="dcterms:W3CDTF">2011-01-06T15:02:00Z</dcterms:modified>
  <cp:revision>6</cp:revision>
  <dc:subject/>
  <dc:title>ZDÁLO SE MNĚ, ZDÁLO…</dc:title>
</cp:coreProperties>
</file>