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BOJ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kom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uboš Javů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iří moravský Brab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kno do ulice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mi            D          G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řete mě zavřete, do té černé věže</w:t>
      </w:r>
    </w:p>
    <w:p>
      <w:pPr>
        <w:pStyle w:val="Heading1"/>
        <w:rPr>
          <w:color w:val="FF0000"/>
        </w:rPr>
      </w:pPr>
      <w:r>
        <w:rPr>
          <w:color w:val="FF0000"/>
        </w:rPr>
        <w:t>C                             G     Ami       E      Ami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kdo má hřbet kulatý, ten se nepořeže, hm..</w:t>
      </w:r>
    </w:p>
    <w:p>
      <w:pPr>
        <w:pStyle w:val="Heading1"/>
        <w:rPr>
          <w:color w:val="FF0000"/>
        </w:rPr>
      </w:pPr>
      <w:r>
        <w:rPr>
          <w:color w:val="FF0000"/>
        </w:rPr>
        <w:t>Dmi                      Ami      E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kdo má hřbet kulatý, ten se nepoře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ravte mě napravte jako oheň vo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é ten nejlíp vyžije kdo se nejlíp poddá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řběte mě pohřběte do země tři stop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o má v zrdci mělčinu ten se neutopí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ZIHRA SLO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ravte mě napravte jako vlci koz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é ten nejlíp vyžije kdo má cizí rozum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lučte mě zatlučte do té černé truh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Šel jsem světem za nosem ale lávky uhl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ravte mě napravte tou dubovou h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é ten nejlíp vyžije kdo se nejmíň bojí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UTRO SLO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05:00Z</dcterms:created>
  <dc:creator>Marian</dc:creator>
  <dc:description/>
  <cp:keywords/>
  <dc:language>en-US</dc:language>
  <cp:lastModifiedBy>RFERL</cp:lastModifiedBy>
  <dcterms:modified xsi:type="dcterms:W3CDTF">2016-01-24T16:30:00Z</dcterms:modified>
  <cp:revision>11</cp:revision>
  <dc:subject/>
  <dc:title>NOVOROČNÍ</dc:title>
</cp:coreProperties>
</file>