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ZATRACENEJ ŽIV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Greenhorn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G                C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bylo v Dakotě po vejplatě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</w:t>
      </w:r>
      <w:r>
        <w:rPr>
          <w:rFonts w:cs="Tahoma" w:ascii="Tahoma" w:hAnsi="Tahoma"/>
          <w:b/>
          <w:bCs/>
          <w:sz w:val="20"/>
        </w:rPr>
        <w:t>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isky jsem tam pašov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G                    C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že jsem byl sám jako kůl v plotě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</w:rPr>
        <w:t>D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holkou jsem tam špásova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el jsem s ní nocí, jak vede stezk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olo červených sk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ž jsem jí stačil řict, že je hezk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ěněnej býk se k nám hna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G        C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Povídám: jupí, čerte, jdi radši dál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</w:t>
      </w:r>
      <w:r>
        <w:rPr>
          <w:rFonts w:cs="Tahoma" w:ascii="Tahoma" w:hAnsi="Tahoma"/>
          <w:b/>
          <w:bCs/>
          <w:sz w:val="20"/>
        </w:rPr>
        <w:t>D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pak jsem ho za rohy vzal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G                C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ělal přemet a jako tur řval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>D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dáli upalova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bylo v Dawsonu tam v saloon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jsem zase přebr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svý prachy jsem měl v talon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život jsem nadáva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Zatracenej život, čert aby to spr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nebe jsem se rouh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ž jsem se u baru vzpamatov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lzebub vedle mě stá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Povídám: jupí, čerte, jdi radši dál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ó, rychle oplácí tenhleten svě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ž bys napočítal pě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Ďáblovým kaňonem musel jsem je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jsem se navracel zpě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se tak kolíbám, uzdu v pěst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ylovalo se k dešt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lzebub s partou stál vprostřed cest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větřil jsem neštěst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Povídá: jupí, čerte, jdi radši dál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tom mě za nohy vzal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ělal jsem přemet, jako tur řval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dáli upalova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55:00Z</dcterms:created>
  <dc:creator>Marian</dc:creator>
  <dc:description/>
  <cp:keywords/>
  <dc:language>en-US</dc:language>
  <cp:lastModifiedBy>opletalm</cp:lastModifiedBy>
  <dcterms:modified xsi:type="dcterms:W3CDTF">2011-01-06T14:49:00Z</dcterms:modified>
  <cp:revision>6</cp:revision>
  <dc:subject/>
  <dc:title>NOVOROČNÍ</dc:title>
</cp:coreProperties>
</file>