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ZÁTOKA (Rock Salt And Nail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reenhor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C                 G7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zátoce naší je celej den stí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sz w:val="20"/>
          <w:szCs w:val="20"/>
        </w:rPr>
        <w:t>Ami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ka je tichá, já dobře ví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Ami            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dy ten stín zmizí i z duše moj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F   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vodou čekám na lásku svo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lední dříví jsem na oheň da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dyby nocí překrásně hřá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nespím, to víš, jak bych si přá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č si mě Hondy na práci vza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alu svítá a krávy jdou pít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sedle zas musím celej den bý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č má tvůj tatík, ach, tolika stá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jden už sháním a nemůžu sp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tra se vrátím na jižní dí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zátoce naší, tam bude můj cí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r se zdvihá a měsíc je blíž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tra stín zmizí, dobře to víš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n the banks of the river, where the willows hang down,</w:t>
        <w:br/>
        <w:t>Where the wild birds all warble with a low moaning sound,</w:t>
        <w:br/>
        <w:t>Down in the hollow where the water runs cold,</w:t>
        <w:br/>
        <w:t>It's there I have listened to the lies that you told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I lie on my bed and I see your sweet face.</w:t>
        <w:br/>
        <w:t>The past I remember, time cannot erase.</w:t>
        <w:br/>
        <w:t>The letters you wrote me were written in shame,</w:t>
        <w:br/>
        <w:t>And I know that your conscience still echos my pain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the nights are so long, my sorrow runs deep.</w:t>
        <w:br/>
        <w:t>Nothing is worse than a night without sleep.</w:t>
        <w:br/>
        <w:t>I walk out alone, I look at the sky,</w:t>
        <w:br/>
        <w:t>Too empty to sing, too lonesome to cry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if the ladies were blackbirds and the ladies were thrushes,</w:t>
        <w:br/>
        <w:t>I'd lie there for hours in the chilly cold marshes.</w:t>
        <w:br/>
        <w:t>If the ladies were squirrels with them high bushy tails,</w:t>
        <w:br/>
        <w:t>I'd fill up my shotgun with rock salt and nail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53:00Z</dcterms:created>
  <dc:creator>Marian</dc:creator>
  <dc:description/>
  <cp:keywords/>
  <dc:language>en-US</dc:language>
  <cp:lastModifiedBy>opletalm</cp:lastModifiedBy>
  <dcterms:modified xsi:type="dcterms:W3CDTF">2011-01-06T14:49:00Z</dcterms:modified>
  <cp:revision>8</cp:revision>
  <dc:subject/>
  <dc:title>NOVOROČNÍ</dc:title>
</cp:coreProperties>
</file>