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ATMĚ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achraňte kon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C13                A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za tebou jel, když březen se chvěl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F13          Fmi13     C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ima práskla do bot útěků,</w:t>
      </w:r>
    </w:p>
    <w:p>
      <w:pPr>
        <w:pStyle w:val="Heading1"/>
        <w:rPr/>
      </w:pPr>
      <w:r>
        <w:rPr>
          <w:rFonts w:eastAsia="Tahoma"/>
        </w:rPr>
        <w:t xml:space="preserve">                    </w:t>
      </w:r>
      <w:r>
        <w:rPr/>
        <w:t>Ami7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já bláznem se stal, lístek kupoval </w:t>
      </w:r>
    </w:p>
    <w:p>
      <w:pPr>
        <w:pStyle w:val="Heading1"/>
        <w:rPr/>
      </w:pPr>
      <w:r>
        <w:rPr/>
        <w:t>F13   Fmaj13     Fmi13       C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loudil v moři cizích pohled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mi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puberťák, co jede ve vlastní dovolené</w:t>
      </w:r>
    </w:p>
    <w:p>
      <w:pPr>
        <w:pStyle w:val="Heading1"/>
        <w:rPr/>
      </w:pPr>
      <w:r>
        <w:rPr/>
        <w:t>C           Cmaj7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najít, co není.</w:t>
      </w:r>
    </w:p>
    <w:p>
      <w:pPr>
        <w:pStyle w:val="Heading1"/>
        <w:rPr/>
      </w:pPr>
      <w:r>
        <w:rPr/>
        <w:t>Dmi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š ještě dlouhý vlasy, jak v létě žita klasy,</w:t>
      </w:r>
    </w:p>
    <w:p>
      <w:pPr>
        <w:pStyle w:val="Heading1"/>
        <w:rPr/>
      </w:pPr>
      <w:r>
        <w:rPr/>
        <w:t xml:space="preserve">F            G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ti slunce žárem vyběl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za tebou jel a kolikrát tl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 tý doby podzim na stráni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du cestou známou, co táta s mám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omu vaříš kafe k snídan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vetřelec teď zvoním na zvonek v deset hod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ěkdo otvír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dy už bydlí jiní, promiňte, polknu sli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izí ruka dveře zavír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                   Amaj7                   A  A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jdou chvíle soumraků, kdy kolem lidi ztrácíš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A           Amaj7            C</w:t>
      </w:r>
      <w:r>
        <w:rPr>
          <w:rFonts w:cs="Tahoma" w:ascii="Tahoma" w:hAnsi="Tahoma"/>
          <w:b/>
          <w:bCs/>
          <w:sz w:val="20"/>
          <w:lang w:val="en-US"/>
        </w:rPr>
        <w:t>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čer koukáš do mraků a voláš ze spaní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 xml:space="preserve">D/Hmi          D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někam utíkáš a holý ruce máš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Dmi        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stane se, když dojde k zatmě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32:00Z</dcterms:created>
  <dc:creator>Marian</dc:creator>
  <dc:description/>
  <cp:keywords/>
  <dc:language>en-US</dc:language>
  <cp:lastModifiedBy>opletalm</cp:lastModifiedBy>
  <dcterms:modified xsi:type="dcterms:W3CDTF">2011-01-06T14:45:00Z</dcterms:modified>
  <cp:revision>7</cp:revision>
  <dc:subject/>
  <dc:title>NOVOROČNÍ</dc:title>
</cp:coreProperties>
</file>