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ZATANČ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Jarek Nohav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mi  G            D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tanci, má milá, zatanci pro mé oci,</w:t>
      </w:r>
    </w:p>
    <w:p>
      <w:pPr>
        <w:pStyle w:val="Heading1"/>
        <w:rPr/>
      </w:pPr>
      <w:r>
        <w:rPr>
          <w:rFonts w:eastAsia="Tahoma"/>
        </w:rPr>
        <w:t xml:space="preserve">      </w:t>
      </w:r>
      <w:r>
        <w:rPr/>
        <w:t>G           D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tanci a vetkni nuž do mých zad,</w:t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>G            D   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 tvuj šat, má milá, at tvuj šat na zemi skoncí,</w:t>
      </w:r>
    </w:p>
    <w:p>
      <w:pPr>
        <w:pStyle w:val="Heading1"/>
        <w:rPr/>
      </w:pPr>
      <w:r>
        <w:rPr>
          <w:rFonts w:eastAsia="Tahoma"/>
        </w:rPr>
        <w:t xml:space="preserve">         </w:t>
      </w:r>
      <w:r>
        <w:rPr/>
        <w:t>G             D    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 tvuj šat, má milá, rázem je sna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Emi  G          D     Em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Zatanci, jako se okolo ohne tancí,</w:t>
      </w:r>
    </w:p>
    <w:p>
      <w:pPr>
        <w:pStyle w:val="Heading2"/>
        <w:ind w:firstLine="708"/>
        <w:rPr/>
      </w:pPr>
      <w:r>
        <w:rPr/>
        <w:t>G       D       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tanci jako na vode lod,</w:t>
      </w:r>
    </w:p>
    <w:p>
      <w:pPr>
        <w:pStyle w:val="Heading2"/>
        <w:ind w:firstLine="708"/>
        <w:rPr/>
      </w:pPr>
      <w:r>
        <w:rPr/>
        <w:t>G           D          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tanci jako to slunce mezi pomeranci,</w:t>
      </w:r>
    </w:p>
    <w:p>
      <w:pPr>
        <w:pStyle w:val="Heading2"/>
        <w:ind w:firstLine="708"/>
        <w:rPr/>
      </w:pPr>
      <w:r>
        <w:rPr/>
        <w:t>G     D          Emi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tanci, a pak ke mne poj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lož dlan, má milá, polož dlan na má prs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lož dlan nestoudne na moji hru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jmi, má milá, obejmi moje bedr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ejmi je pevne a mojí bu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Zatanci, jako se okolo ohne tancí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vý den než zacne, má milá, nežli zacn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vý den než zacne, nasyt muj hlad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tanci, má milá, pro moje oci lacné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tanci a já budu ti hrá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Zatanci, jako se okolo ohne tancí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Zatanci, jako se okolo ohne tancí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4:29:00Z</dcterms:created>
  <dc:creator>MO</dc:creator>
  <dc:description/>
  <cp:keywords/>
  <dc:language>en-US</dc:language>
  <cp:lastModifiedBy>opletalm</cp:lastModifiedBy>
  <dcterms:modified xsi:type="dcterms:W3CDTF">2011-01-06T14:44:00Z</dcterms:modified>
  <cp:revision>5</cp:revision>
  <dc:subject/>
  <dc:title>ZATANČI</dc:title>
</cp:coreProperties>
</file>