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ÁŠŤ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bert Křesťan a Druhá tráva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>F            C7     Dmi       Bb        Gmi Ami C7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ž nic mi běží k ničemu a hlava bolí záští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      </w:t>
      </w:r>
      <w:r>
        <w:rPr>
          <w:rFonts w:cs="Tahoma" w:ascii="Tahoma" w:hAnsi="Tahoma"/>
          <w:b/>
          <w:bCs/>
          <w:color w:val="FF0000"/>
        </w:rPr>
        <w:t>C                             Bb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istě k jiné nebo k jinému poznovu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</w:t>
      </w:r>
      <w:r>
        <w:rPr>
          <w:rFonts w:cs="Tahoma" w:ascii="Tahoma" w:hAnsi="Tahoma"/>
          <w:b/>
          <w:bCs/>
          <w:color w:val="FF0000"/>
        </w:rPr>
        <w:t>F             C7       Dmi         Bb            Gmi Ami C7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ěchá ve vší skromnosti a věčně šedém plášti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      </w:t>
      </w:r>
      <w:r>
        <w:rPr>
          <w:rFonts w:cs="Tahoma" w:ascii="Tahoma" w:hAnsi="Tahoma"/>
          <w:b/>
          <w:bCs/>
          <w:color w:val="FF0000"/>
        </w:rPr>
        <w:t>C                                   Bb           C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jedna ženská s taškou radostí k domovu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>F                                       Bb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1:</w:t>
        <w:tab/>
        <w:t>Možná je to ta, kterou mám rád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>F                                     Bb       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možná je to ta, kterou miluju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kůlu vprostřed pokoje mám nahou dívčí kresb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někdy po ní toužím jako po soš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á v sobě sílu levhartic i přízrak písní z Lesb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každou ranou víc a víc rozkoš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1:</w:t>
        <w:tab/>
        <w:t>Možná je to ta, kterou mám rád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skoupá je má nenávist, když nedovedu stříle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skoupá je má hrdost někde na mez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ísto jizev na duši jen fleky z rybích fil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místo čáry života hověz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2:</w:t>
        <w:tab/>
        <w:t>Možná je to tím, že to mám rá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možná, že jsem jen malej darebá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2:</w:t>
        <w:tab/>
        <w:t>Možná je to tím, že to mám rá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možná, že jsem jen malej darebá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E2A3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04:00Z</dcterms:created>
  <dc:creator>Marian</dc:creator>
  <dc:description/>
  <cp:keywords/>
  <dc:language>en-US</dc:language>
  <cp:lastModifiedBy>Opletal Marian</cp:lastModifiedBy>
  <cp:lastPrinted>2015-05-04T14:34:00Z</cp:lastPrinted>
  <dcterms:modified xsi:type="dcterms:W3CDTF">2015-05-11T08:28:00Z</dcterms:modified>
  <cp:revision>11</cp:revision>
  <dc:subject/>
  <dc:title>NOVOROČNÍ</dc:title>
</cp:coreProperties>
</file>