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AS PRŠÍ DO ULI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ajný výpra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 prší do ulic,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doba kapucí a svetru pod bundou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š krížky náušnic</w:t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H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sedm prstenu, co nosíš na rukou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š pokorná a máš to na dverích</w:t>
      </w:r>
    </w:p>
    <w:p>
      <w:pPr>
        <w:pStyle w:val="Heading1"/>
        <w:rPr/>
      </w:pPr>
      <w:r>
        <w:rPr>
          <w:rFonts w:eastAsia="Tahoma"/>
        </w:rPr>
        <w:t xml:space="preserve">             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veš me klidne dál,</w:t>
      </w:r>
    </w:p>
    <w:p>
      <w:pPr>
        <w:pStyle w:val="Heading1"/>
        <w:rPr/>
      </w:pPr>
      <w:r>
        <w:rPr>
          <w:rFonts w:eastAsia="Tahoma"/>
        </w:rPr>
        <w:t xml:space="preserve">                     </w:t>
      </w: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e schází kdysi velcí traperi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Hmi   A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život rozfouk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 prší do uli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ken obýváku nízko pod strech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piješ trochu ví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línáš Tomáše, proc chodí za Kvet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nevím, co se ríká, co se m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dyž smutek útocí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e láska jako sirka spálen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celá dohor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Hmi D  Hmi       D          Hmi        D    Hmi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ádej, kde jsem všude byl a kde všude zpíval,</w:t>
      </w:r>
    </w:p>
    <w:p>
      <w:pPr>
        <w:pStyle w:val="Heading1"/>
        <w:rPr/>
      </w:pPr>
      <w:r>
        <w:rPr/>
        <w:t>Hmi D  Hmi       D         Hmi       D    Hmi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ádej, kde jsem pivo pil a na co se díval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                       E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styl, co težko mením a mám lidi, které cením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G                 A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milión, co nemám a porád neco cekám,</w:t>
      </w:r>
    </w:p>
    <w:p>
      <w:pPr>
        <w:pStyle w:val="Heading1"/>
        <w:rPr/>
      </w:pPr>
      <w:r>
        <w:rPr>
          <w:rFonts w:eastAsia="Tahoma"/>
        </w:rPr>
        <w:t xml:space="preserve">                 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: tju du du du du du du :/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 prší do uli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y mi ríkáš, ty se máš, ty prachy má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hraješ líp a ví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pak jasný, že si balík vydelá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íkat pravdu, to je házet na zed hrá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tárneš, závidí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smutné, ale lidské, je to ta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nebudem si blí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ádej, kde jsem všude byl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28:00Z</dcterms:created>
  <dc:creator>MO</dc:creator>
  <dc:description/>
  <cp:keywords/>
  <dc:language>en-US</dc:language>
  <cp:lastModifiedBy>opletalm</cp:lastModifiedBy>
  <dcterms:modified xsi:type="dcterms:W3CDTF">2011-01-06T14:39:00Z</dcterms:modified>
  <cp:revision>6</cp:revision>
  <dc:subject/>
  <dc:title>ZAS PRŠÍ DO ULIC</dc:title>
</cp:coreProperties>
</file>