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APOMENUTÝ TRUMF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Dobe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   D   E    A</w:t>
      </w:r>
    </w:p>
    <w:p>
      <w:pPr>
        <w:pStyle w:val="Heading1"/>
        <w:rPr/>
      </w:pPr>
      <w:r>
        <w:rPr/>
        <w:t>A                     D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uhla prach a kašel, kdybys farat kaj šel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E7         A          E7          A E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 dycky trpi pajšel, to každy havir vi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A                    D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š vylezli sme z dury, shodili mundury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E7         A        E7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vuli fyzkultury sme turu podnikli.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    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nul sem se prikladem, bo sem netušil,</w:t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>D                  E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že se bude losovat, aby prehled byl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A                        D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s kym zrobi dvojicu, aby v cervencovym hicu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E7          A       E7       A D E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Vitkovic na Ostravicu do cila dorazi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tajger vypsal ceny - dve kuže z hyen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by moh' byt odmeneny ten nejzdatnejši ty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im, jak to pride, štesti stalo kajsi ind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chalo me po krk v brynde, esli uhodnete, s ky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rivoja Lupena, mladeho klu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tahnula moja ruka primo z klobu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dravil:"Tu me mate, mam tenisky od Bate,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 teplaku mel gate latu na la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startu hned, jak v lize, dostal se do kriz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y ponožka ho hryze a od hladu je mu mdl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c nebylo z te tury, bo nas predjiždaly fur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lapaly po nim kury, no hrozne divad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la kolem sanitka a už se hrnul k n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li pomoct potrebuješ, enom si rekni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bral sem vzduch do nader a kopnul ho do hader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i pridej, kdyžs' zde, zaber, bo sme posled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rzo rezignoval, už sem ho neprovokov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sychicky neštengroval k rychlosti vetš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jne noha mine nohu, a tak se modlim k Boh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ako bezpartijni mohu, ale nic to nereš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ledni eso sem ale v kapsi m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m sem o nem do vcilejška ani neved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sem tak smireny s tym, že pozbudeme ce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kožuchy z hueny, že sem si nevzpomn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 sem mu chleba a kus špeku a ze sameho vztek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 žuchlal enom veku, no co sem mel robi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y pen se težko hleda, co ide rano bez obed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plan se podlezt neda, musi se prekroci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šachte su take hromske zakony, že jak neni špeku, tak nesu vykony, johoho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sem byl dajny hned, jak sme vyšli z lajny, moh' sem ten cizokrajny kožuch dneska ponos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27:00Z</dcterms:created>
  <dc:creator>MO</dc:creator>
  <dc:description/>
  <cp:keywords/>
  <dc:language>en-US</dc:language>
  <cp:lastModifiedBy>opletalm</cp:lastModifiedBy>
  <dcterms:modified xsi:type="dcterms:W3CDTF">2011-01-06T14:39:00Z</dcterms:modified>
  <cp:revision>5</cp:revision>
  <dc:subject/>
  <dc:title>ZAPOMENUTÝ TRUMF</dc:title>
</cp:coreProperties>
</file>