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POMEŇ LÁSKO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rontosau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Na kameni kám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mi      Dmi    Gmi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men, lásko, na to, že já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jenom ješitnej chlap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mi      Dmi        Gmi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ecnej strach, abys byla jen má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á ze me horšího sn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mi          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si milá tak, že jako mrak jsou chvíle, kdy jsem sám,</w:t>
      </w:r>
    </w:p>
    <w:p>
      <w:pPr>
        <w:pStyle w:val="Heading2"/>
        <w:ind w:firstLine="708"/>
        <w:rPr/>
      </w:pPr>
      <w:r>
        <w:rPr/>
        <w:t>D7                           G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 necítím tvuj dech na ústech svýc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</w:t>
      </w:r>
      <w:r>
        <w:rPr/>
        <w:t>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hezká tak, že jako mrak jsou tváre tech, co znám,</w:t>
      </w:r>
    </w:p>
    <w:p>
      <w:pPr>
        <w:pStyle w:val="Heading2"/>
        <w:ind w:firstLine="708"/>
        <w:rPr/>
      </w:pPr>
      <w:r>
        <w:rPr/>
        <w:t>D7                           G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krik vran je každej jinej sm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dábel sám mi napoví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pláceš kvuli m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trdlo, který zapomí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málo lidí jako ty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Jsi milá tak, že jako mrak jsou chvíle, kdy jsem sá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den, i když mracíš se sn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ázíš muj každickej kro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yšlenkách, slovech porád jen d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ývá se: lásko, vždyt já jsem cvo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si milá tak, že jako mrak jsou chvíle, kdy jsem sám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8:00Z</dcterms:created>
  <dc:creator>MO</dc:creator>
  <dc:description/>
  <cp:keywords/>
  <dc:language>en-US</dc:language>
  <cp:lastModifiedBy>opletalm</cp:lastModifiedBy>
  <dcterms:modified xsi:type="dcterms:W3CDTF">2011-01-06T14:38:00Z</dcterms:modified>
  <cp:revision>6</cp:revision>
  <dc:subject/>
  <dc:title>ZAPOMEŇ LÁSKO…</dc:title>
</cp:coreProperties>
</file>