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J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 C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mní bílá mlha válí se po mechu,</w:t>
      </w:r>
    </w:p>
    <w:p>
      <w:pPr>
        <w:pStyle w:val="Heading1"/>
        <w:rPr/>
      </w:pPr>
      <w:r>
        <w:rPr/>
        <w:t>Ami7          D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slivci vstávaj' už ráno,</w:t>
      </w:r>
    </w:p>
    <w:p>
      <w:pPr>
        <w:pStyle w:val="Heading1"/>
        <w:rPr/>
      </w:pPr>
      <w:r>
        <w:rPr/>
        <w:t>G                         C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íci vylezli a nechce se jim z pelechu,</w:t>
      </w:r>
    </w:p>
    <w:p>
      <w:pPr>
        <w:pStyle w:val="Heading1"/>
        <w:rPr/>
      </w:pPr>
      <w:r>
        <w:rPr/>
        <w:t>Ami7          D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t se chtejí dožít váno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ab/>
        <w:t>G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Vzduchem zní fanfára - tramtarararara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C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poli krácejí strelci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 xml:space="preserve">G              D              C               G        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á se svou kytarou zpívám písnicku prastarou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 xml:space="preserve">Ami7          D          G      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tom, že malí budou velcí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íci naposledy potresou si tlapkam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potom obléknou dre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cíná specielní slalom mezi broka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rati pole-louky-les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Vzduchem zní fanfára - tramtarararara,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volá hlavní zajíc:"Pravda víte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hy jsou naše hlavní zbra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to tu skoncí, sraz je v sedm vecer na mez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d, zajíci, hurá na ne!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ab/>
        <w:t xml:space="preserve">    Emi   Ami7     D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+          že malí budou jednou velcí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7:00Z</dcterms:created>
  <dc:creator>MO</dc:creator>
  <dc:description/>
  <cp:keywords/>
  <dc:language>en-US</dc:language>
  <cp:lastModifiedBy>opletalm</cp:lastModifiedBy>
  <dcterms:modified xsi:type="dcterms:W3CDTF">2011-01-06T14:37:00Z</dcterms:modified>
  <cp:revision>6</cp:revision>
  <dc:subject/>
  <dc:title>ZAJÍCI</dc:title>
</cp:coreProperties>
</file>