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CHRAŇTE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i – Ami – D – C – D – C - H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mi              </w:t>
        <w:tab/>
        <w:t xml:space="preserve">       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lo byl ráj, když horela stáj, príteli,</w:t>
      </w:r>
    </w:p>
    <w:p>
      <w:pPr>
        <w:pStyle w:val="Heading1"/>
        <w:rPr/>
      </w:pPr>
      <w:r>
        <w:rPr/>
        <w:t>C                   D               G      C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 mi, kone plácou, povídám,</w:t>
      </w:r>
    </w:p>
    <w:p>
      <w:pPr>
        <w:pStyle w:val="Heading1"/>
        <w:rPr/>
      </w:pPr>
      <w:r>
        <w:rPr/>
        <w:t>Emi                                     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la pulnoc, v tom krik o pomoc, už letely</w:t>
      </w:r>
    </w:p>
    <w:p>
      <w:pPr>
        <w:pStyle w:val="Heading1"/>
        <w:rPr/>
      </w:pPr>
      <w:r>
        <w:rPr/>
        <w:t>C                H7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na kohoutu, a buhví k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        Hmi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Zachrante kone, kricel jsem tisíckrá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G                           Hmi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žil jsem jen pro ne, bránil je nejvíckrát,</w:t>
      </w:r>
    </w:p>
    <w:p>
      <w:pPr>
        <w:pStyle w:val="Heading1"/>
        <w:rPr/>
      </w:pPr>
      <w:r>
        <w:rPr>
          <w:rFonts w:eastAsia="Tahoma"/>
        </w:rPr>
        <w:t xml:space="preserve">                              </w:t>
      </w:r>
      <w:r>
        <w:rPr/>
        <w:t>Ami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než prišla chvíle, kdy hrívy bílé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t>Ami               H7 (D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procesal plamen, spálil na tr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rady a stáj, a v plamenech kraj už nedých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idel, jak to hríbe umír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sna u nej a smutecní dej se odbý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iše pláce, oci privír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Zachrante kone, kricel jsem tisíckrá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G                        Hmi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Zachrante kone, kricel jsem tisíckrá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G                             Hmi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žil jsem jen pro ne, bránil je nejvíckrát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G                          Hmi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zachrante kone, kricel jsem tisíckrát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ab/>
        <w:tab/>
        <w:t xml:space="preserve">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zachrante kon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6:00Z</dcterms:created>
  <dc:creator>MO</dc:creator>
  <dc:description/>
  <cp:keywords/>
  <dc:language>en-US</dc:language>
  <cp:lastModifiedBy>opletalm</cp:lastModifiedBy>
  <dcterms:modified xsi:type="dcterms:W3CDTF">2011-01-06T14:35:00Z</dcterms:modified>
  <cp:revision>9</cp:revision>
  <dc:subject/>
  <dc:title>ZACHRAŇTE KONĚ</dc:title>
</cp:coreProperties>
</file>