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ABILI, ZABILI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iroslav Donutil, Balada pro bandi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Miloš Štědroň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Milan Uh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O.S.T. Balada pro bandi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C      Ami     C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ili, zabili chlapa z Kolocavy,</w:t>
      </w:r>
    </w:p>
    <w:p>
      <w:pPr>
        <w:pStyle w:val="Heading1"/>
        <w:rPr/>
      </w:pPr>
      <w:r>
        <w:rPr/>
        <w:t>G       C        Ami    C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eknete hrobari, kde je pochovaný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G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.</w:t>
        <w:tab/>
        <w:t>Bylo tu, není tu, havrani na plotu,</w:t>
      </w:r>
    </w:p>
    <w:p>
      <w:pPr>
        <w:pStyle w:val="Heading2"/>
        <w:ind w:firstLine="708"/>
        <w:rPr/>
      </w:pPr>
      <w:r>
        <w:rPr/>
        <w:t>G                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o víno v sude, ted tam voda bude,</w:t>
      </w:r>
    </w:p>
    <w:p>
      <w:pPr>
        <w:pStyle w:val="Heading2"/>
        <w:ind w:firstLine="708"/>
        <w:rPr/>
      </w:pPr>
      <w:r>
        <w:rPr/>
        <w:t>G     D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ní, není t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patne ho zabili, špatne pochova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lci ho pojedli, ptáci rozklov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.</w:t>
        <w:tab/>
        <w:t>Bylo tu, není tu, havrani na plot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tr ho roznesl po dalekém kraj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vrani pro neho po poli krákaj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.</w:t>
        <w:tab/>
        <w:t>Bylo tu, není tu, havrani na plot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áká starý havran, krákat nepresta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d v Kolocave živý chlap zusta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FILENAM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input.doc</w:t>
    </w:r>
    <w:r>
      <w:rPr>
        <w:sz w:val="20"/>
        <w:szCs w:val="20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26:00Z</dcterms:created>
  <dc:creator>MO</dc:creator>
  <dc:description/>
  <cp:keywords/>
  <dc:language>en-US</dc:language>
  <cp:lastModifiedBy>opletalm</cp:lastModifiedBy>
  <dcterms:modified xsi:type="dcterms:W3CDTF">2011-01-06T14:33:00Z</dcterms:modified>
  <cp:revision>5</cp:revision>
  <dc:subject/>
  <dc:title>ZABILI, ZABILI…</dc:title>
</cp:coreProperties>
</file>