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ZA SVOU PRAVDOU STÁ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pirituál kvint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Hmi</w:t>
      </w:r>
      <w:r>
        <w:rPr>
          <w:color w:val="FF0000"/>
        </w:rPr>
        <w:t xml:space="preserve">   </w:t>
      </w:r>
      <w:r>
        <w:rPr/>
        <w:t xml:space="preserve">                A</w:t>
      </w:r>
      <w:r>
        <w:rPr>
          <w:color w:val="FF0000"/>
        </w:rPr>
        <w:t xml:space="preserve"> </w:t>
      </w:r>
      <w:r>
        <w:rPr/>
        <w:t xml:space="preserve">           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š všechny trumfy mládí a ruce cistý máš,</w:t>
      </w:r>
    </w:p>
    <w:p>
      <w:pPr>
        <w:pStyle w:val="Heading1"/>
        <w:rPr/>
      </w:pPr>
      <w:r>
        <w:rPr>
          <w:rFonts w:eastAsia="Tahoma"/>
        </w:rPr>
        <w:t xml:space="preserve">     </w:t>
      </w:r>
      <w:r>
        <w:rPr/>
        <w:t>Emi      Hmi        F#7          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na tobe teď záleží, na jakou hru se dá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>
          <w:rFonts w:eastAsia="Tahoma"/>
        </w:rPr>
        <w:t xml:space="preserve">    </w:t>
      </w:r>
      <w:r>
        <w:rPr/>
        <w:t>Hmi              F#7                         H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[: Musíš za svou pravdou stát, musíš za svou pravdou stát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víš, kolik co stojí, už víš, co bys' rád me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ocenil jsi kompromis a párkrát zapomne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R: </w:t>
        <w:tab/>
        <w:t>[: Musíš za svou pravdou stát, musíš za svou pravdou stát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nejsi žádný elév, co prvne do hry vpad'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víš, jak s králem ustoupit a jak s ním dávat m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[: Musíš za svou pravdou stát, musíš za svou pravdou stát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d prichází tvá chvíle, ted nahrává ti cas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vuj sok poslušne neuhnul - a ty mu zlámeš vaz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[: Musíš za svou pravdou stát, musíš za svou pravdou stát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uj potomek ctí tátu, ty vštepuješ mu rá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heslo, které dobre znáš z dob, kdy jsi býval mlá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[: Musíš za svou pravdou stát, musíš za svou pravdou stát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š všechny trumfy mládí a ruce cistý má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 na tobe teď záleží, na jakou hru se dá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[: Musíš za svou pravdou stát, musíš za svou pravdou stát. :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FILENAM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input.doc</w:t>
    </w:r>
    <w:r>
      <w:rPr>
        <w:sz w:val="20"/>
        <w:szCs w:val="20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25:00Z</dcterms:created>
  <dc:creator>MO</dc:creator>
  <dc:description/>
  <cp:keywords/>
  <dc:language>en-US</dc:language>
  <cp:lastModifiedBy>opletalm</cp:lastModifiedBy>
  <dcterms:modified xsi:type="dcterms:W3CDTF">2011-01-06T14:31:00Z</dcterms:modified>
  <cp:revision>5</cp:revision>
  <dc:subject/>
  <dc:title>ZA SVOU PRAVDOU STÁT</dc:title>
</cp:coreProperties>
</file>