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ZA POSLEDNÍ LOD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terpret: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bum: Starodávný svět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tro: </w:t>
      </w:r>
      <w:r>
        <w:rPr>
          <w:rFonts w:cs="Tahoma" w:ascii="Tahoma" w:hAnsi="Tahoma"/>
          <w:b/>
          <w:color w:val="FF0000"/>
          <w:sz w:val="20"/>
        </w:rPr>
        <w:t>Ami – E – Ami – E – Ami – E – F – G – E – Ami - E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mi            Emi7     C7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lední lodí se zavřelo moře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</w:rPr>
        <w:t>Gmi7        F         E4sus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 posledním vojákem zdvihla se hráz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Ami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ázlivý zpěv kdesi v klášterním dvoře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</w:rPr>
        <w:t>Gmi  Eb           E              Ami           E  Ami  E  F  G 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něl jak     sbohem jednoho z ná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lední lodí se zavřelo mo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ítr jak netopýr proháněl plá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ladičký varhaník z konzervato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dal jméno Jeremiá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lední lodí jsem běžel až k mís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příliv mi zanechal španělskou zbro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líček peset a zažloutlých listů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zpomínky a nepokoj, nepokoj, a nepoko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 posledni lodi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5FC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3:00Z</dcterms:created>
  <dc:creator>Marian</dc:creator>
  <dc:description/>
  <cp:keywords/>
  <dc:language>en-US</dc:language>
  <cp:lastModifiedBy>Opletal Marian</cp:lastModifiedBy>
  <dcterms:modified xsi:type="dcterms:W3CDTF">2015-05-07T11:39:00Z</dcterms:modified>
  <cp:revision>3</cp:revision>
  <dc:subject/>
  <dc:title>NOVOROČNÍ</dc:title>
</cp:coreProperties>
</file>