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52"/>
          <w:szCs w:val="52"/>
        </w:rPr>
      </w:pPr>
      <w:r>
        <w:rPr>
          <w:rFonts w:cs="Tahoma" w:ascii="Tahoma" w:hAnsi="Tahoma"/>
          <w:b/>
          <w:color w:val="FF0000"/>
          <w:sz w:val="52"/>
          <w:szCs w:val="52"/>
        </w:rPr>
        <w:t>YESTERDA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The Beatl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ohn Lennon and Paul McCartne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ohn Lennon and Paul McCartne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22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123"/>
        <w:gridCol w:w="2823"/>
        <w:gridCol w:w="1178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7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m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Yesterday, 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. . all my troubles seemed so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ar away . .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750"/>
        <w:gridCol w:w="2300"/>
        <w:gridCol w:w="1152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ow it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ooks as though they're 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ere to sta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77"/>
        <w:gridCol w:w="804"/>
        <w:gridCol w:w="683"/>
        <w:gridCol w:w="392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m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h,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 be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ieve in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yester-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ay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48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057"/>
        <w:gridCol w:w="2466"/>
        <w:gridCol w:w="1259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m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uddenly, 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. . I'm not half the man I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used to be . 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953"/>
        <w:gridCol w:w="1657"/>
        <w:gridCol w:w="825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here's a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hadow hanging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over m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83"/>
        <w:gridCol w:w="1020"/>
        <w:gridCol w:w="710"/>
        <w:gridCol w:w="418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h,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yester-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ay won't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t me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re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937"/>
        <w:gridCol w:w="437"/>
        <w:gridCol w:w="277"/>
        <w:gridCol w:w="1060"/>
        <w:gridCol w:w="1954"/>
        <w:gridCol w:w="410"/>
        <w:gridCol w:w="405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7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m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7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m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hy she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ad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o, I don't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now, she wouldn't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y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617"/>
        <w:gridCol w:w="617"/>
        <w:gridCol w:w="584"/>
        <w:gridCol w:w="1377"/>
        <w:gridCol w:w="1510"/>
        <w:gridCol w:w="392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m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 said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ome-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hing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rong, now I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ong for yester-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a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123"/>
        <w:gridCol w:w="2510"/>
        <w:gridCol w:w="1525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7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m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Yesterday,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. . love was such an easy 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game to play . 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3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697"/>
        <w:gridCol w:w="1523"/>
        <w:gridCol w:w="1025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ow I 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eed a place to 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ide awa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77"/>
        <w:gridCol w:w="804"/>
        <w:gridCol w:w="683"/>
        <w:gridCol w:w="392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m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h,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 be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ieve in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yester-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a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</w:tblGrid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Repeat Choru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2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</w:tblGrid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peat 3rd Verse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43:00Z</dcterms:created>
  <dc:creator>Marian</dc:creator>
  <dc:description/>
  <cp:keywords/>
  <dc:language>en-US</dc:language>
  <cp:lastModifiedBy>opletalm</cp:lastModifiedBy>
  <dcterms:modified xsi:type="dcterms:W3CDTF">2010-10-20T10:44:00Z</dcterms:modified>
  <cp:revision>3</cp:revision>
  <dc:subject/>
  <dc:title>MARIANUV ZPEVNIK</dc:title>
</cp:coreProperties>
</file>