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WILL THE CIRCLE BE UNBROK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New Grass Reviv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A. P. Cart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A. P. Cart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Will The Circte be Unbroken (1972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    </w:t>
      </w:r>
      <w:r>
        <w:rPr/>
        <w:t>G                     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was standing by my window</w:t>
      </w:r>
    </w:p>
    <w:p>
      <w:pPr>
        <w:pStyle w:val="Heading1"/>
        <w:rPr/>
      </w:pPr>
      <w:r>
        <w:rPr>
          <w:rFonts w:eastAsia="Tahoma"/>
        </w:rPr>
        <w:t xml:space="preserve">        </w:t>
      </w:r>
      <w:r>
        <w:rPr/>
        <w:t>C   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n one cold and cloudy day</w:t>
      </w:r>
    </w:p>
    <w:p>
      <w:pPr>
        <w:pStyle w:val="Heading1"/>
        <w:rPr/>
      </w:pPr>
      <w:r>
        <w:rPr>
          <w:rFonts w:eastAsia="Tahoma"/>
        </w:rPr>
        <w:t xml:space="preserve">                                 </w:t>
      </w:r>
      <w:r>
        <w:rPr/>
        <w:t>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en I saw this hearse come rollin'</w:t>
      </w:r>
    </w:p>
    <w:p>
      <w:pPr>
        <w:pStyle w:val="Heading1"/>
        <w:rPr/>
      </w:pPr>
      <w:r>
        <w:rPr>
          <w:rFonts w:eastAsia="Tahoma"/>
        </w:rPr>
        <w:t xml:space="preserve">        </w:t>
      </w:r>
      <w:r>
        <w:rPr/>
        <w:t>G        D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 to carry my mother awa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</w:t>
      </w:r>
      <w:r>
        <w:rPr/>
        <w:t>G           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Will the circle be unbroken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</w:t>
      </w:r>
      <w:r>
        <w:rPr/>
        <w:t>C        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e and bye Lord bye and bye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           </w:t>
      </w:r>
      <w:r>
        <w:rPr/>
        <w:t>E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re's a better home awaiting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</w:t>
      </w:r>
      <w:r>
        <w:rPr/>
        <w:t>G      D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the sky Lord in the sk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rd I told the undertak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dertaker please drive slow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 this lady you are haulin'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rd I hate to see her g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Will the circle be unbroken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will follow close behind h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y not worry and be brav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t I could not hide my sorrow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en they laid her in the grav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Will the circle be unbroken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went home my home was lonel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w my mother she has go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 my brothers sisters cryin'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 a home so sad and alo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Will the circle be unbroken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Will the circle be unbroken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3:11:00Z</dcterms:created>
  <dc:creator>Marian</dc:creator>
  <dc:description/>
  <cp:keywords/>
  <dc:language>en-US</dc:language>
  <cp:lastModifiedBy>opletalm</cp:lastModifiedBy>
  <dcterms:modified xsi:type="dcterms:W3CDTF">2011-01-07T12:01:00Z</dcterms:modified>
  <cp:revision>8</cp:revision>
  <dc:subject/>
  <dc:title>NOVOROČNÍ</dc:title>
</cp:coreProperties>
</file>