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40"/>
          <w:szCs w:val="40"/>
        </w:rPr>
        <w:t>WILD HOR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The Rolling Sto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Mick Jagger and Keith Richa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Mick Jagger and Keith Richa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Sticky Fingers (197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 – Ami – G - Am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mi          G       Hmi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ldhood living is easy to d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mi              C                  G      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hings you wanted I bought them for you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mi        G      Hmi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celess lady, you know who I am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mi                    C          G              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know I can't let you slide through my han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Ami   C          G      F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Ami           C          G      F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d, wild horses, Couldn't drag me away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tched you suffer a dull, aching p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you decided to show me the s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weeping exits or offstage lin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make me feel bitter or treat you unki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d, wild horses, Couldn't drag me away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now I dreamed you a sin and a l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got my freedom but I don't have much tim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th has been brok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rs must be cried, Let's do some living after we d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d, wild horses, We'll ride them some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pBdr>
          <w:bottom w:val="dotted" w:sz="24" w:space="15" w:color="000000"/>
        </w:pBdr>
        <w:ind w:firstLine="708"/>
        <w:rPr/>
      </w:pPr>
      <w:r>
        <w:rPr>
          <w:rFonts w:cs="Tahoma" w:ascii="Tahoma" w:hAnsi="Tahoma"/>
          <w:sz w:val="20"/>
          <w:szCs w:val="20"/>
        </w:rPr>
        <w:t>Wild, wild horses, We'll  ride them someda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25:00Z</dcterms:created>
  <dc:creator>Marian</dc:creator>
  <dc:description/>
  <cp:keywords/>
  <dc:language>en-US</dc:language>
  <cp:lastModifiedBy>opletalm</cp:lastModifiedBy>
  <cp:lastPrinted>2010-10-20T13:48:00Z</cp:lastPrinted>
  <dcterms:modified xsi:type="dcterms:W3CDTF">2011-01-07T12:00:00Z</dcterms:modified>
  <cp:revision>13</cp:revision>
  <dc:subject/>
  <dc:title>NOVOROČNÍ</dc:title>
</cp:coreProperties>
</file>