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WHY ME LOR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ris Kristoffer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ris Kristoffer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ris Kristoffer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G                    C/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y me Lord? What have i ever done?</w:t>
      </w:r>
    </w:p>
    <w:p>
      <w:pPr>
        <w:pStyle w:val="Heading1"/>
        <w:rPr/>
      </w:pPr>
      <w:r>
        <w:rPr>
          <w:rFonts w:eastAsia="Tahoma"/>
        </w:rPr>
        <w:t xml:space="preserve">                        </w:t>
      </w: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deserve even one</w:t>
      </w:r>
    </w:p>
    <w:p>
      <w:pPr>
        <w:pStyle w:val="Heading1"/>
        <w:rPr/>
      </w:pPr>
      <w:r>
        <w:rPr>
          <w:rFonts w:eastAsia="Tahoma"/>
        </w:rPr>
        <w:t xml:space="preserve">                          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 the pleasures i've known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G                 C/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l me Lord.What did i ever do</w:t>
      </w:r>
    </w:p>
    <w:p>
      <w:pPr>
        <w:pStyle w:val="Heading1"/>
        <w:rPr/>
      </w:pPr>
      <w:r>
        <w:rPr>
          <w:rFonts w:eastAsia="Tahoma"/>
        </w:rPr>
        <w:t xml:space="preserve">                            </w:t>
      </w: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was worth loving you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D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 the kindness you've show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/G                    G                     D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Lord help me Jesus,i've wasted it so help me Jesus,i know what i am</w:t>
      </w:r>
    </w:p>
    <w:p>
      <w:pPr>
        <w:pStyle w:val="Heading2"/>
        <w:ind w:firstLine="708"/>
        <w:rPr/>
      </w:pPr>
      <w:r>
        <w:rPr/>
        <w:t>C/G               G                          D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w that i know,that i needed you so help me Jesus,my soul's in your hand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y me Lord.If you think there's a w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can't try to rep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i've taken from y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ybe Lord.I can show someone el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've been through mysel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my way back to y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Lord help me Jesus,i've wasted it so help me Jesus,i know what i am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Lord help me Jesus,i've wasted it so help me Jesus,i know what i 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D/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+    Jesus,my soul's in your hand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35:00Z</dcterms:created>
  <dc:creator>MO</dc:creator>
  <dc:description/>
  <cp:keywords/>
  <dc:language>en-US</dc:language>
  <cp:lastModifiedBy>opletalm</cp:lastModifiedBy>
  <dcterms:modified xsi:type="dcterms:W3CDTF">2011-01-07T11:58:00Z</dcterms:modified>
  <cp:revision>5</cp:revision>
  <dc:subject/>
  <dc:title>WHY ME LORD</dc:title>
</cp:coreProperties>
</file>