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WHISKEY IN THE J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The Dubline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tradition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tradition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PO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C          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s I was going over the far fam'd Kerry Mountain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F                                C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 met with Captain Farrel, and his money he was countin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C                     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 first produced my pistol, and I than produced my rapi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F           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Sayin': "Stand and deliver for you are a bold deceiver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 xml:space="preserve">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>Musha ring dum a doo dum a 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>C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>Whack for the daddy ol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>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>Whack for the daddy ol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 xml:space="preserve">        C       G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 xml:space="preserve">There's whiskey in the ja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 counted out his money and it made a pretty pen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 put it in my pocket, and I took it home to Jen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She sighed, and she swore that she never would deceive 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ut the devil take the women for they never can be eas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>Musha ring dum a doo dum a da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 went into my chamber all for to take a slumb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 dreamt of gold and jewels and for sure it was no wond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ut Jenny drew my charges and she filled them out with wa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hen sent for Captain Farrel, to be ready for the slaugh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>Musha ring dum a doo dum a da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'Twas early in the morning just before I rose to trave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Up comes a band of footmen and likewise, Captain Farre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 first produced my pistol for she stole away my rapi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ut I couldn't shoot the water, so a prisoner I was tak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>Musha ring dum a doo dum a da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Now there's some take delight in the carriages a rol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others take delight in the hurling and the bow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ut I take delight in the juice of the barl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courting pretty fair maids in the morning bright and ear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>Musha ring dum a doo dum a da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f anyone can aid me 'tis my brother in the arm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f I can find his station, in Cork or in Killarne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if he'll go with me we'll go roving in Kilken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And I'm sure he'll treat me better than my old a-sporting Jenny. + REF na konci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55:00Z</dcterms:created>
  <dc:creator>Marian</dc:creator>
  <dc:description/>
  <cp:keywords/>
  <dc:language>en-US</dc:language>
  <cp:lastModifiedBy>opletalm</cp:lastModifiedBy>
  <dcterms:modified xsi:type="dcterms:W3CDTF">2011-01-07T11:55:00Z</dcterms:modified>
  <cp:revision>3</cp:revision>
  <dc:subject/>
  <dc:title>MARIANUV ZPEVNIK</dc:title>
</cp:coreProperties>
</file>