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HISKEY IN THE J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G                    E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 I was going over the far famed Kerry mountains, 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C                    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met with Captain Farrel and his money he was counting.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G                            E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first produced my pistol and then produced my rapier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C            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ying 'Stand and deliver for I am a bold deceiver'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With me ring am a do ama dah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Whack fol the daddy o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Whack fol the daddy o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G       D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here's whiskey in the jar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 counted out his money and it made a pretty penn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put it in my pocket and I gave it to my Jenn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e sighed and she swore that she never would deceive 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the devil take the women for they never can be eas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With me ring am a do ama dah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went into my chamber all for to take a slumber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reamt of gold and jewels and for sure it was no wonder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Jenny drew my charges, she filled them up with water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e sent for Captain Farrel to be ready for the slaughter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With me ring am a do ama dah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'Twas early in the morning, before I rose to travel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 comes a band of footmen and likewise Captain Farrel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then produced my pistol for she stole away my rapie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I couldn't shoot the water, so a prisoner I was take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With me ring am a do ama dah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anyone can aid me, it's my brother in the arm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I but knew his station be it Cork or in Killarne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if he'd come and join me, we'd go roving in Kilkenn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swear he'd treat me fairer than my darling sporting Jenn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With me ring am a do ama dah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With me ring am a do ama dah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7:00Z</dcterms:created>
  <dc:creator>Marian</dc:creator>
  <dc:description/>
  <dc:language>en-US</dc:language>
  <cp:lastModifiedBy>Marian</cp:lastModifiedBy>
  <dcterms:modified xsi:type="dcterms:W3CDTF">2008-04-02T08:54:00Z</dcterms:modified>
  <cp:revision>3</cp:revision>
  <dc:subject/>
  <dc:title>MARIANUV ZPEVNIK</dc:title>
</cp:coreProperties>
</file>