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IGH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The B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I pulled into Nazareth, I was feelin' about half past dead;</w:t>
        <w:br/>
        <w:t>I just need some place where I can lay my head.</w:t>
        <w:br/>
        <w:t>"Hey, mister, can you tell me where a man might find a bed?"</w:t>
        <w:br/>
        <w:t>He just grinned and shook my hand, and "No!", was all he said.</w:t>
        <w:br/>
        <w:br/>
        <w:t>REF:</w:t>
        <w:tab/>
        <w:t>Take a load off Fannie, take a load for free;</w:t>
        <w:br/>
        <w:t xml:space="preserve"> </w:t>
        <w:tab/>
        <w:t>Take a load off Fannie, And (and) (and) you can put the load right on me.</w:t>
        <w:br/>
        <w:br/>
        <w:t>I picked up my bag, I went lookin' for a place to hide;</w:t>
        <w:br/>
        <w:t>When I saw Carmen and the Devil walkin' side by side.</w:t>
        <w:br/>
        <w:t>I said, "Hey, Carmen, come on, let's go downtown."</w:t>
        <w:br/>
        <w:t>She said, "I gotta go, but m'friend can stick around."</w:t>
        <w:br/>
        <w:br/>
        <w:t>REF:</w:t>
        <w:tab/>
        <w:t>Take a load off Fannie, take a load for free…</w:t>
        <w:br/>
        <w:br/>
        <w:t>Go down, Miss Moses, there's nothin' you can say</w:t>
        <w:br/>
        <w:t>It's just ol' Luke, and Luke's waitin' on the Judgement Day.</w:t>
        <w:br/>
        <w:t>"Well, Luke, my friend, what about young Anna Lee?"</w:t>
        <w:br/>
        <w:t>He said, "Do me a favor, son, woncha stay an' keep Anna Lee company?"</w:t>
        <w:br/>
        <w:br/>
        <w:t>REF:</w:t>
        <w:tab/>
        <w:t>Take a load off Fannie, take a load for free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Crazy Chester followed me, and he caught me in the fog.</w:t>
        <w:br/>
        <w:t>He said, "I will fix your rags, if you'll take Jack, my dog."</w:t>
        <w:br/>
        <w:t>I said, "Wait a minute, Chester, you know I'm a peaceful man."</w:t>
        <w:br/>
        <w:t>He said, "That's okay, boy, won't you feed him when you can."</w:t>
        <w:br/>
        <w:br/>
        <w:t>REF:</w:t>
        <w:tab/>
        <w:t>Take a load off Fannie, take a load for free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Catch a Cannonball, now, t'take me down the line</w:t>
        <w:br/>
        <w:t>My bag is sinkin' low and I do believe it's time.</w:t>
        <w:br/>
        <w:t>To get back to Miss Annie, you know she's the only one.</w:t>
        <w:br/>
        <w:t>Who sent me here with her regards for everyone.</w:t>
        <w:br/>
        <w:br/>
        <w:t>REF:</w:t>
        <w:tab/>
        <w:t>Take a load off Fannie, take a load for free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08:00Z</dcterms:created>
  <dc:creator>Marian</dc:creator>
  <dc:description/>
  <dc:language>en-US</dc:language>
  <cp:lastModifiedBy>Marian Opletal</cp:lastModifiedBy>
  <dcterms:modified xsi:type="dcterms:W3CDTF">2005-04-22T11:08:00Z</dcterms:modified>
  <cp:revision>2</cp:revision>
  <dc:subject/>
  <dc:title>MARIANUV ZPEVNIK</dc:title>
</cp:coreProperties>
</file>