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WEIGH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an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bbie Robert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bbie Roberts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Capo II.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20"/>
        </w:rPr>
        <w:t>G                     Hmi                      C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ulled into Nazareth, was feelin' 'bout half past dea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G                     Hmi                      C                               G</w:t>
        <w:br/>
      </w:r>
      <w:r>
        <w:rPr>
          <w:rFonts w:cs="Tahoma" w:ascii="Tahoma" w:hAnsi="Tahoma"/>
          <w:sz w:val="20"/>
        </w:rPr>
        <w:t>I just need some place where I can lay my head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G                     Hmi                      C                               G</w:t>
        <w:br/>
      </w:r>
      <w:r>
        <w:rPr>
          <w:rFonts w:cs="Tahoma" w:ascii="Tahoma" w:hAnsi="Tahoma"/>
          <w:sz w:val="20"/>
        </w:rPr>
        <w:t>"Hey mister, can you tell me where a man might find a bed?"</w:t>
      </w:r>
    </w:p>
    <w:p>
      <w:pPr>
        <w:pStyle w:val="Heading1"/>
        <w:rPr/>
      </w:pPr>
      <w:r>
        <w:rPr/>
        <w:t>G                     Hmi                      C                      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He just grinned and shook my hand, "no" was all he said</w:t>
        <w:br/>
        <w:br/>
      </w:r>
      <w:r>
        <w:rPr>
          <w:rFonts w:cs="Tahoma" w:ascii="Tahoma" w:hAnsi="Tahoma"/>
          <w:b/>
          <w:bCs/>
          <w:sz w:val="20"/>
        </w:rPr>
        <w:tab/>
        <w:t>G        Hmi           C    G       Hmi          C</w:t>
      </w:r>
    </w:p>
    <w:p>
      <w:pPr>
        <w:pStyle w:val="Normal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e a load off Fanny, take a load for free</w:t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  <w:sz w:val="20"/>
        </w:rPr>
        <w:t>G           Hmi              C        C         C</w:t>
        <w:br/>
      </w:r>
      <w:r>
        <w:rPr>
          <w:rFonts w:cs="Tahoma" w:ascii="Tahoma" w:hAnsi="Tahoma"/>
          <w:sz w:val="20"/>
        </w:rPr>
        <w:t>Take a load off Fanny, and... and... and...</w:t>
      </w:r>
    </w:p>
    <w:p>
      <w:pPr>
        <w:pStyle w:val="Normal"/>
        <w:ind w:left="705" w:hanging="0"/>
        <w:rPr/>
      </w:pPr>
      <w:r>
        <w:rPr>
          <w:rFonts w:cs="Tahoma" w:ascii="Tahoma" w:hAnsi="Tahoma"/>
          <w:b/>
          <w:bCs/>
          <w:sz w:val="20"/>
        </w:rPr>
        <w:t>C                                                      G     G/F</w:t>
      </w:r>
      <w:r>
        <w:rPr>
          <w:rFonts w:cs="Tahoma" w:ascii="Tahoma" w:hAnsi="Tahoma"/>
          <w:b/>
          <w:bCs/>
          <w:sz w:val="20"/>
          <w:lang w:val="en-US"/>
        </w:rPr>
        <w:t>#  Emi    G/D  C</w:t>
      </w:r>
      <w:r>
        <w:rPr>
          <w:rFonts w:cs="Tahoma" w:ascii="Tahoma" w:hAnsi="Tahoma"/>
          <w:b/>
          <w:bCs/>
          <w:sz w:val="20"/>
        </w:rPr>
        <w:br/>
      </w:r>
      <w:r>
        <w:rPr>
          <w:rFonts w:cs="Tahoma" w:ascii="Tahoma" w:hAnsi="Tahoma"/>
          <w:sz w:val="20"/>
        </w:rPr>
        <w:t>You put the load, put the load right on m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picked up my bags, I went lookin' for a place to hi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hen I saw Car men and the Devil walkin' side by sid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said "Hey Carmen, come on let's go down town"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he said "No, I've got to go, but my friend can stick around"</w:t>
        <w:br/>
      </w:r>
    </w:p>
    <w:p>
      <w:pPr>
        <w:pStyle w:val="Normal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e a load off Fanny, take a load for fre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Go down Miss Moses, there's nothin' that you can say</w:t>
        <w:br/>
        <w:t>It's just old Luke, and Luke's waitin' on the judgement day</w:t>
        <w:br/>
        <w:t>"Well, Luke, my friend, what about young Anna Lee?"</w:t>
        <w:br/>
        <w:t>He said "Do me a favor son, won't you stay and keep Anna Lee company"</w:t>
        <w:br/>
        <w:br/>
        <w:t>R:</w:t>
        <w:tab/>
        <w:t>Take a load off Fanny, take a load for free 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Crazy Chester followed me, and he caught me in the fog</w:t>
        <w:br/>
        <w:t>He said "I'll fix your rack if you'll take Jack my dog"</w:t>
        <w:br/>
        <w:t>I said "Wait a minute Chester, you know I'm a peaceful man"</w:t>
        <w:br/>
        <w:t>He said "That's okay boy, won't you feed him when you can"</w:t>
        <w:br/>
        <w:br/>
        <w:t>R:</w:t>
        <w:tab/>
        <w:t>Take a load off Fanny, take a load for free 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Get your cannonball now to take me down the get your line</w:t>
        <w:br/>
        <w:t>My bag is sinking low, and I do believe it's time</w:t>
        <w:br/>
        <w:t>To get back to Miss Fanny, you know she's the only one</w:t>
        <w:br/>
        <w:t>Who sent me here with her regards for everyone</w:t>
        <w:br/>
        <w:br/>
        <w:t>R:</w:t>
        <w:tab/>
        <w:t>Take a load off Fanny, take a load for free 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35:00Z</dcterms:created>
  <dc:creator>MO</dc:creator>
  <dc:description/>
  <cp:keywords/>
  <dc:language>en-US</dc:language>
  <cp:lastModifiedBy>opletalm</cp:lastModifiedBy>
  <dcterms:modified xsi:type="dcterms:W3CDTF">2011-01-07T11:49:00Z</dcterms:modified>
  <cp:revision>8</cp:revision>
  <dc:subject/>
  <dc:title>WEIGHT</dc:title>
</cp:coreProperties>
</file>