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40"/>
          <w:szCs w:val="40"/>
        </w:rPr>
        <w:t>V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>ZPOM</w:t>
      </w:r>
      <w:r>
        <w:rPr>
          <w:rFonts w:cs="Tahoma" w:ascii="Tahoma" w:hAnsi="Tahoma"/>
          <w:b/>
          <w:color w:val="FF0000"/>
          <w:sz w:val="40"/>
          <w:szCs w:val="40"/>
        </w:rPr>
        <w:t>ÍNKA NA KAMARÁ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adek Mic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jný výpr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  <w:t>[: Emi C Ami H7 :]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lang w:eastAsia="cs-CZ"/>
        </w:rPr>
      </w:pPr>
      <w:r>
        <w:rPr>
          <w:rFonts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o, nejsi má, jsi vzdálená až do smrti,</w:t>
      </w:r>
    </w:p>
    <w:p>
      <w:pPr>
        <w:pStyle w:val="Heading1"/>
        <w:rPr/>
      </w:pPr>
      <w:r>
        <w:rPr/>
        <w:t>Ami                      H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ávno nečekám, že by mě křídla labutí</w:t>
      </w:r>
    </w:p>
    <w:p>
      <w:pPr>
        <w:pStyle w:val="Heading1"/>
        <w:rPr/>
      </w:pPr>
      <w:r>
        <w:rPr/>
        <w:t xml:space="preserve">Emi                 C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ávaly z vodopádů šedivýho dne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Ami                 H7      Emi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kály naděje mi odletí, odle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                  D   G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lá nemoc jako černá tůň stavěla kříž o něco spíš,</w:t>
      </w:r>
    </w:p>
    <w:p>
      <w:pPr>
        <w:pStyle w:val="Heading2"/>
        <w:ind w:firstLine="708"/>
        <w:rPr/>
      </w:pPr>
      <w:r>
        <w:rPr/>
        <w:t>Ami                     H7           Emi         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hnal se nocí bílej kůň jak lítá saň a tvoje dlaň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Ami           D   Hmi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byla ledová jak štíty hor, telegraf duše za obzor</w:t>
      </w:r>
    </w:p>
    <w:p>
      <w:pPr>
        <w:pStyle w:val="Heading2"/>
        <w:ind w:firstLine="708"/>
        <w:rPr/>
      </w:pPr>
      <w:r>
        <w:rPr/>
        <w:t>Ami                   H7             Emi C 1. Ami H7 2. Em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donesl skromné poselství: chtěl bych ž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o ukrytá, jsi vyrytá v mé pamě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j, čekám dál jenom v malé nadě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snění jak návrat psance girlandami snů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 nekonečných dnů a čekání, ček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lá nemoc jako černá tůň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46:00Z</dcterms:created>
  <dc:creator>Marian</dc:creator>
  <dc:description/>
  <cp:keywords/>
  <dc:language>en-US</dc:language>
  <cp:lastModifiedBy>opletalm</cp:lastModifiedBy>
  <dcterms:modified xsi:type="dcterms:W3CDTF">2011-01-12T12:42:00Z</dcterms:modified>
  <cp:revision>7</cp:revision>
  <dc:subject/>
  <dc:title/>
</cp:coreProperties>
</file>