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YZNAVAČI OHŇ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yznavači ohň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F G         C       F       Dmi7   E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jel jim vlak a bylo jim míň snad o deset nežli mně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E13  Ami          F  G          C       F      Dmi7 E4 E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vu pro muziku, ale nebylo to tím, že spala mu na klíně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F                      C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enej battledress a prachy od táty,</w:t>
      </w:r>
    </w:p>
    <w:p>
      <w:pPr>
        <w:pStyle w:val="Heading1"/>
        <w:rPr/>
      </w:pPr>
      <w:r>
        <w:rPr/>
        <w:t>Dmi7         Emi7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ji už tak dávno neviděl,</w:t>
      </w:r>
    </w:p>
    <w:p>
      <w:pPr>
        <w:pStyle w:val="Heading1"/>
        <w:rPr/>
      </w:pPr>
      <w:r>
        <w:rPr>
          <w:rFonts w:eastAsia="Tahoma"/>
        </w:rPr>
        <w:t xml:space="preserve">                            </w:t>
      </w:r>
      <w:r>
        <w:rPr/>
        <w:t>C       F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a tratí, kde je ves, hrál vítr sonáty</w:t>
      </w:r>
    </w:p>
    <w:p>
      <w:pPr>
        <w:pStyle w:val="Heading1"/>
        <w:rPr/>
      </w:pPr>
      <w:r>
        <w:rPr/>
        <w:t>Dmi7     Emi7       F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jim tajně záviděl.</w:t>
      </w:r>
    </w:p>
    <w:p>
      <w:pPr>
        <w:pStyle w:val="Textpsniky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                  D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agabundům upsaní jak řádu mnich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A         Hmi       F</w:t>
      </w:r>
      <w:r>
        <w:rPr>
          <w:rFonts w:cs="Tahoma" w:ascii="Tahoma" w:hAnsi="Tahoma"/>
          <w:b/>
          <w:bCs/>
          <w:sz w:val="20"/>
          <w:lang w:val="en-US"/>
        </w:rPr>
        <w:t>#mi     C#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dosmrti rozpůlený konce prstů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                    Hmi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znavači ohňů na všech nádražích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</w:t>
      </w:r>
      <w:r>
        <w:rPr/>
        <w:t>A13          Hmi13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kají zelenou, než pojedou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       C#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je dálky seber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chá noc se vetřela k nim stejně jako tehdy k n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ji políbil a sáhl do strun a hrál hity, který zn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koních v ohradách, co nemají tu zlo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mě až v zádech zamraz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pocit už dobře znám, je jako cizí ho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tě tvůj blízký podraz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</w:t>
      </w: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agabundům upsaní jak řádu mnich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1:05:00Z</dcterms:created>
  <dc:creator>Marian</dc:creator>
  <dc:description/>
  <cp:keywords/>
  <dc:language>en-US</dc:language>
  <cp:lastModifiedBy>opletalm</cp:lastModifiedBy>
  <dcterms:modified xsi:type="dcterms:W3CDTF">2011-01-12T11:56:00Z</dcterms:modified>
  <cp:revision>6</cp:revision>
  <dc:subject/>
  <dc:title>NOVOROČNÍ</dc:title>
</cp:coreProperties>
</file>