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STÁVEJ, HOL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   Ami7 H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stávej, holka, bude ráno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Ami7       D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lný jako Metuje.</w:t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Ami7 H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ju ti na piáno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Ami7             D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co zjistím, kde tu je.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Emi         Ami      Emi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 stojí tamhle v koute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D7          A7  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pedálu, bez kláves.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G             Ami7 H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tomhle jednou povezou te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Ami7       D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ebráci pres náv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áby budou mlíti pant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lapi brucet pod knír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Tahala se s muzikant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 tyhle manýry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usle budou svými tryl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evovat tichoun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tyhle horký chvil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studený garsón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na dráty telefon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noty na lin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nou hvezdy, které vo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rumový pralink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nich ti potom loutna s flétn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osledy zahra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se naše duše stretn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ned za bránou do rá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stávej, holka, bude rá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lný jako Metu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ju ti na pián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co zjistím, kde tu 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ij tenhle zbytek rum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je zase vesel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 tu spolu z nerozum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co by nás mrzel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10:00Z</dcterms:created>
  <dc:creator>Marian</dc:creator>
  <dc:description/>
  <cp:keywords/>
  <dc:language>en-US</dc:language>
  <cp:lastModifiedBy>opletalm</cp:lastModifiedBy>
  <dcterms:modified xsi:type="dcterms:W3CDTF">2011-01-12T11:55:00Z</dcterms:modified>
  <cp:revision>5</cp:revision>
  <dc:subject/>
  <dc:title>VSTÁVEJ, HOLKA</dc:title>
</cp:coreProperties>
</file>