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36"/>
          <w:szCs w:val="36"/>
        </w:rPr>
        <w:t>VŠECHNY CESTY ZAČÍNAJÍ K RÁNU (Silver Vanti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sepf Henri Burnett, John Flem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Jantarová země (199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    G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vají ve frontách na pozlátko</w:t>
      </w:r>
    </w:p>
    <w:p>
      <w:pPr>
        <w:pStyle w:val="Heading1"/>
        <w:rPr/>
      </w:pPr>
      <w:r>
        <w:rPr/>
        <w:t>D                G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edé ženy, včera dívky  z měst</w:t>
      </w:r>
    </w:p>
    <w:p>
      <w:pPr>
        <w:pStyle w:val="Heading1"/>
        <w:rPr/>
      </w:pPr>
      <w:r>
        <w:rPr/>
        <w:t>G          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oufají až jednou splatí všechny splátky</w:t>
      </w:r>
    </w:p>
    <w:p>
      <w:pPr>
        <w:pStyle w:val="Heading1"/>
        <w:rPr/>
      </w:pPr>
      <w:r>
        <w:rPr/>
        <w:t>G 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koupí jednu z dobrejch ce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cesty začínají k ránu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 chudé a krátké snída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álem věříš na pitomou fám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i není šestnáct za pár d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mům kreslí podzim další vrás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enci šli někam domů sp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inentní synáčkové zlob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lasikové mohou hr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propijou blázni svoje kon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války stojí za a do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řečkové šourají se v panz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ěti mají na nás zlo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všechny cesty začínají k rán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e díváš pokud možno zpří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vězdy který jsou nám vzdálen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zž v limuzínách letí do nezná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v hospodách jsme zavřen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uláci jsou stejný jako kdys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ázdí světem jak němí andě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ěří že si najdou tichej domo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de v posledním údo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cesty začínají k rán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 na ná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9575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7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5:00Z</dcterms:created>
  <dc:creator>MO</dc:creator>
  <dc:description/>
  <cp:keywords/>
  <dc:language>en-US</dc:language>
  <cp:lastModifiedBy>opletalm</cp:lastModifiedBy>
  <dcterms:modified xsi:type="dcterms:W3CDTF">2011-02-08T15:05:00Z</dcterms:modified>
  <cp:revision>2</cp:revision>
  <dc:subject/>
  <dc:title>CESTY ZAČÍNAJÍ K RÁNU (Silver Vantis)</dc:title>
</cp:coreProperties>
</file>