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ŠECH VANDRÁKů MůZ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           Fmaj7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šla k nám znenadání, hubená až hruza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Fmaj7        G     Fmaj7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ekla, že je múza všech vandráku z Cech,</w:t>
      </w:r>
    </w:p>
    <w:p>
      <w:pPr>
        <w:pStyle w:val="Heading1"/>
        <w:rPr/>
      </w:pPr>
      <w:r>
        <w:rPr/>
        <w:t>G                                           Fmaj7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nebyl hrích po nocích, než po kytare sáhla,</w:t>
      </w:r>
    </w:p>
    <w:p>
      <w:pPr>
        <w:pStyle w:val="Heading1"/>
        <w:rPr/>
      </w:pPr>
      <w:r>
        <w:rPr/>
        <w:t>Fmaj7                 G        Fmaj7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nám chleba kradla a cmárala po zde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 D G   C          G    C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aleluja, zavírá se brána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C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zpívat chcem do rána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C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napadá sníh,</w:t>
      </w:r>
    </w:p>
    <w:p>
      <w:pPr>
        <w:pStyle w:val="Heading2"/>
        <w:ind w:firstLine="708"/>
        <w:rPr/>
      </w:pPr>
      <w:r>
        <w:rPr/>
        <w:t>Emi D G    C           G  C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eluja, kteroupak si dám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C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skoncíme s ránem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C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rbitove obutý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Morave z demižónu dobré víno pi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mezi námi žila spoustu hezkejch d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jeden pán v limuzíne zacal po ní touži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š mi, holka, sloužit, a oženil se s 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aleluja, zavírá se brá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ou noc po milování skládala mu hi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ašlala na city, na obycejnej li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ár dní tahle muza, dneska služka Mi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oncila na ulici a pod mostem má by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aleluja, zavírá se brá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G                   Fmaj7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 xml:space="preserve"> Vratte nám, vratte nám tu všech vandráku múz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Fmaj7       G     Fmaj7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roztrhanou bluzu, hm hm hm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1:00Z</dcterms:created>
  <dc:creator>Marian</dc:creator>
  <dc:description/>
  <cp:keywords/>
  <dc:language>en-US</dc:language>
  <cp:lastModifiedBy>opletalm</cp:lastModifiedBy>
  <dcterms:modified xsi:type="dcterms:W3CDTF">2011-01-12T11:47:00Z</dcterms:modified>
  <cp:revision>6</cp:revision>
  <dc:subject/>
  <dc:title>VŠECH VANDRÁKů MůZA</dc:title>
</cp:coreProperties>
</file>