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OJÁCI LÁS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epa Streich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epa Streich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epa Streich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Samota, samota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   G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odili po ulicích s tornou od plynové masky pres rameno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C               G 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seudonym z ulice udávali jako svoje pravé jméno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F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lásku platili vyznáním v modré barve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mi        F      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znáním z korálku ztracených v tráve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F              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o kapsách náladu pro každou noc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F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klope placku "The War Is the Ox"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jáci lásk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mátník nadeje na dne zaprášené tor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žicku na gábl, náhradní tkanicku, abychom byli jak v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krku amulet ve tvaru ruž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letený z pramínku ohmatané kuž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rký dech milencu zanechali ve m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jáci lásk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cer se snesl do mesta mezi šedivými dom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hota vecera z vcerejška trídila své dojm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sala cedulku "prodejní cena"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tenkou preškrtla písmenka jmé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vrela dvere a rekla "sbohem"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pak se ztratili za vedlejším roh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jáci lás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10:00Z</dcterms:created>
  <dc:creator>Marian</dc:creator>
  <dc:description/>
  <cp:keywords/>
  <dc:language>en-US</dc:language>
  <cp:lastModifiedBy>opletalm</cp:lastModifiedBy>
  <dcterms:modified xsi:type="dcterms:W3CDTF">2011-01-12T11:46:00Z</dcterms:modified>
  <cp:revision>6</cp:revision>
  <dc:subject/>
  <dc:title>VOJÁCI LÁSKY</dc:title>
</cp:coreProperties>
</file>