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LAŠTOV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taré pecky (199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bCs w:val="false"/>
          <w:szCs w:val="20"/>
        </w:rPr>
        <w:t xml:space="preserve">G             G/F#                     </w:t>
      </w:r>
      <w:r>
        <w:rPr>
          <w:szCs w:val="20"/>
        </w:rPr>
        <w:t>G/E      G/F#      G      G/F# G/E G/F#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ednou vecer mi do pokoje priletela papírová vlaštovka,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G               G/F#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o mám z toho, že v zime vetrám,</w:t>
      </w:r>
    </w:p>
    <w:p>
      <w:pPr>
        <w:pStyle w:val="Heading2"/>
        <w:rPr/>
      </w:pPr>
      <w:r>
        <w:rPr>
          <w:rFonts w:eastAsia="Tahoma"/>
        </w:rPr>
        <w:t xml:space="preserve">              </w:t>
      </w:r>
      <w:r>
        <w:rPr/>
        <w:t>G/E           G/F#               G      G/F# G/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ji zved' a dal ji do tepla, zábla ji výškovka,  G/F#</w:t>
      </w:r>
    </w:p>
    <w:p>
      <w:pPr>
        <w:pStyle w:val="Heading2"/>
        <w:rPr/>
      </w:pPr>
      <w:r>
        <w:rPr>
          <w:rFonts w:eastAsia="Tahoma"/>
        </w:rPr>
        <w:t xml:space="preserve">              </w:t>
      </w:r>
      <w:r>
        <w:rPr/>
        <w:t>D#maj7  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jsem si prohlíd' její krídla jemne,</w:t>
      </w:r>
    </w:p>
    <w:p>
      <w:pPr>
        <w:pStyle w:val="Heading2"/>
        <w:rPr/>
      </w:pPr>
      <w:r>
        <w:rPr>
          <w:rFonts w:eastAsia="Tahoma"/>
        </w:rPr>
        <w:t xml:space="preserve">           </w:t>
      </w:r>
      <w:r>
        <w:rPr/>
        <w:t>D#maj7                D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asi prilétla, a proc práve ke mne,</w:t>
      </w:r>
    </w:p>
    <w:p>
      <w:pPr>
        <w:pStyle w:val="Heading2"/>
        <w:rPr/>
      </w:pPr>
      <w:r>
        <w:rPr>
          <w:rFonts w:eastAsia="Tahoma"/>
        </w:rPr>
        <w:t xml:space="preserve">       </w:t>
      </w:r>
      <w:r>
        <w:rPr/>
        <w:t>G            G/F# G/E       G/F#      G     G/F# G/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a z Ahoj na sobotu a byla na ní otištená hitovka.  G/F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G                            D       D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jhezcí dárek nemusí prinést vždycky Deda Mráz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 </w:t>
      </w:r>
      <w:r>
        <w:rPr/>
        <w:t>Emi               A    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etí k vám oknem neco, co by létat snad radeji nemelo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</w:t>
      </w:r>
      <w:r>
        <w:rPr/>
        <w:t>AmiaddF                        H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kdo si vzpomnel, ríkáte si, nekdo na me myslí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</w:t>
      </w:r>
      <w:r>
        <w:rPr/>
        <w:t>Emi D      A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 je to zas jenom špás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</w:t>
      </w:r>
      <w:r>
        <w:rPr/>
        <w:t>G     G/F#         G/E        G/F#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ci tak, když priletí vlaštovka, hned je v dome vese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ak jsem si pomalu slabikoval tu písnicku, co priletela z éte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lední rok jsem tolik sklád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moc nechybelo, a složil bych i ope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místo múzy me casteji líbala mura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no písní se dá složit fu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ne každá muže letet, i když se vypustí správne po smer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</w:t>
      </w: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: </w:t>
        <w:tab/>
        <w:t>K cemu to bylo, všechno to skládán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tejne nikdo nic nepochopil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</w:t>
      </w:r>
      <w:r>
        <w:rPr/>
        <w:t>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oje vlaštovky odlétly na jih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</w:t>
      </w:r>
      <w:r>
        <w:rPr/>
        <w:t>G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 tema, co zustaly, nekdo topi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jedna se vrátila, a já jsem cekal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blázen, a veril, že platí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</w:t>
      </w:r>
      <w:r>
        <w:rPr/>
        <w:t>Ami                         G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všechno, co necháš, at letí, jednou se k tobe urcite vrátí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</w:t>
      </w:r>
      <w:r>
        <w:rPr/>
        <w:t>Ami                   F                 C    G      D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všechno, co necháš, at letí, jednou se k tobe možná vrá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 tak jsem pálil archív svých písnicek, to se roura styde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mi zbyl poslední papí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ned jsem vedel co s ním udelá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h na roh - šlo to bez problém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jestli poletí, z toho mel jsem trochu trém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ví prece každý, že co letí, na tom se vydel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>
          <w:rFonts w:eastAsia="Tahoma"/>
        </w:rPr>
        <w:t xml:space="preserve"> </w:t>
      </w:r>
      <w:r>
        <w:rPr/>
        <w:t>G                G/F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X: </w:t>
        <w:tab/>
        <w:t>Mávl jsem rukou z okna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</w:t>
      </w:r>
      <w:r>
        <w:rPr/>
        <w:t>G/E      G/F#      G    G/F# G/E G/F#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 vlaštovka doopravdy letela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</w:t>
      </w:r>
      <w:r>
        <w:rPr/>
        <w:t>G               Gmaj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bralo ji to na stranu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</w:t>
      </w:r>
      <w:r>
        <w:rPr/>
        <w:t>G6      Gmaj7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i ji tížilo, že jaro nedelá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09:00Z</dcterms:created>
  <dc:creator>Marian</dc:creator>
  <dc:description/>
  <cp:keywords/>
  <dc:language>en-US</dc:language>
  <cp:lastModifiedBy>opletalm</cp:lastModifiedBy>
  <dcterms:modified xsi:type="dcterms:W3CDTF">2011-01-12T11:45:00Z</dcterms:modified>
  <cp:revision>7</cp:revision>
  <dc:subject/>
  <dc:title>VLAŠTOVKA</dc:title>
</cp:coreProperties>
</file>