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L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šlo uhlí, došla pára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G              G/F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ak nám umrel mezi poli</w:t>
      </w:r>
    </w:p>
    <w:p>
      <w:pPr>
        <w:pStyle w:val="Heading1"/>
        <w:rPr/>
      </w:pPr>
      <w:r>
        <w:rPr/>
        <w:t>Emi         A7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oblohou plnou jasných hvezd.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íme se o cigára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G             G/F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lcíme a ticho bolí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Emi          A7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babka v kupé neprestala plé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Hmi  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hlice cinká o jehlici,</w:t>
      </w:r>
    </w:p>
    <w:p>
      <w:pPr>
        <w:pStyle w:val="Heading2"/>
        <w:ind w:firstLine="708"/>
        <w:rPr/>
      </w:pPr>
      <w:r>
        <w:rPr/>
        <w:t>G            D            G            A7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jak dva malí rytíri, co zkrížili své zbrane</w:t>
      </w:r>
    </w:p>
    <w:p>
      <w:pPr>
        <w:pStyle w:val="Heading2"/>
        <w:ind w:firstLine="708"/>
        <w:rPr/>
      </w:pPr>
      <w:r>
        <w:rPr/>
        <w:t>Hmi             F#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vuli té letité krasavici,</w:t>
      </w:r>
    </w:p>
    <w:p>
      <w:pPr>
        <w:pStyle w:val="Heading2"/>
        <w:ind w:firstLine="708"/>
        <w:rPr/>
      </w:pPr>
      <w:r>
        <w:rPr/>
        <w:t>E7                                   A74sus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je v A-Z magazínu hned na první stra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šlo uhlí, došla pá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ánbuh ví, co bude s nám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jvudce si serval stejnokroj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elíme se o cigá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sty té staré dám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le vedou nerozhodný bo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hlice cinká o jehlici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šlo uhlí, není štáv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opýtáme mezi praž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babka v kupé sedí a plete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mery už nenadá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le ní jsme všichni šaš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e kolikrát už ten vlak s náma st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víc, aspon v klidu doplete ten š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oumetrový bledemodrý š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yrmetrový bledemodrý š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metrový bledemodrý š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síc a pulmetrový bledemodrý šál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9:00Z</dcterms:created>
  <dc:creator>Marian</dc:creator>
  <dc:description/>
  <cp:keywords/>
  <dc:language>en-US</dc:language>
  <cp:lastModifiedBy>opletalm</cp:lastModifiedBy>
  <dcterms:modified xsi:type="dcterms:W3CDTF">2011-01-12T11:04:00Z</dcterms:modified>
  <cp:revision>5</cp:revision>
  <dc:subject/>
  <dc:title>VLAK</dc:title>
</cp:coreProperties>
</file>