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>Vítr to ví (</w:t>
      </w:r>
      <w:r>
        <w:rPr>
          <w:rFonts w:cs="Tahoma" w:ascii="Tahoma" w:hAnsi="Tahoma"/>
          <w:b/>
          <w:bCs/>
          <w:color w:val="FF0000"/>
          <w:sz w:val="34"/>
          <w:szCs w:val="34"/>
        </w:rPr>
        <w:t>Blowin</w:t>
      </w:r>
      <w:r>
        <w:rPr>
          <w:rFonts w:cs="Tahoma" w:ascii="Tahoma" w:hAnsi="Tahoma"/>
          <w:b/>
          <w:bCs/>
          <w:color w:val="FF0000"/>
          <w:sz w:val="34"/>
          <w:szCs w:val="34"/>
          <w:lang w:val="en-US"/>
        </w:rPr>
        <w:t>’ in the Wind</w:t>
      </w:r>
      <w:r>
        <w:rPr>
          <w:rFonts w:cs="Tahoma" w:ascii="Tahoma" w:hAnsi="Tahoma"/>
          <w:b/>
          <w:bCs/>
          <w:color w:val="FF0000"/>
          <w:sz w:val="34"/>
          <w:szCs w:val="34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Waldemar Matuš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– Zdenek Rytiř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The Freewheelin</w:t>
      </w:r>
      <w:r>
        <w:rPr>
          <w:rFonts w:cs="Tahoma" w:ascii="Tahoma" w:hAnsi="Tahoma"/>
          <w:sz w:val="20"/>
          <w:lang w:val="en-US"/>
        </w:rPr>
        <w:t>’</w:t>
      </w:r>
      <w:r>
        <w:rPr>
          <w:rFonts w:cs="Tahoma" w:ascii="Tahoma" w:hAnsi="Tahoma"/>
          <w:sz w:val="20"/>
        </w:rPr>
        <w:t xml:space="preserve"> (1962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F               C             Am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le a míle jsou cest které znám, </w:t>
        <w:br/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 C          F            G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dou trávou a úbočím skal. </w:t>
        <w:br/>
      </w:r>
      <w:r>
        <w:rPr>
          <w:rFonts w:cs="Tahoma" w:ascii="Tahoma" w:hAnsi="Tahoma"/>
          <w:b/>
          <w:color w:val="FF0000"/>
          <w:sz w:val="20"/>
          <w:szCs w:val="20"/>
        </w:rPr>
        <w:t>C                F           C            Am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sou cesty zpátky a jsou cesty tam </w:t>
        <w:br/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C               F            G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já na všech s vámi stál. </w:t>
        <w:br/>
      </w:r>
      <w:r>
        <w:rPr>
          <w:rFonts w:cs="Tahoma" w:ascii="Tahoma" w:hAnsi="Tahoma"/>
          <w:b/>
          <w:color w:val="FF0000"/>
          <w:sz w:val="20"/>
          <w:szCs w:val="20"/>
        </w:rPr>
        <w:t>C              F            C         Am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č ale blátem nás kázali vést </w:t>
        <w:br/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C           F          G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špínou si třísnili šat, </w:t>
        <w:br/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F                 G       C              Ami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ví snad jen déšť a vítr kolem nás </w:t>
        <w:br/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F            G              C                     F – G – C – Ami – F – G – C - 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 vítr co začal právě vát.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Míle a míle se táhnou těch cest </w:t>
        <w:br/>
        <w:t xml:space="preserve">a dál po nich zástupy jdou </w:t>
        <w:br/>
        <w:t xml:space="preserve">kříže jsou bílé a lampičky hvězd </w:t>
        <w:br/>
        <w:t xml:space="preserve">jen váhavě svítí tmou. </w:t>
        <w:br/>
        <w:t xml:space="preserve">Bůh ví co růží jež dál mohli kvést </w:t>
        <w:br/>
        <w:t xml:space="preserve">spí v hlíně těch práchnivých blat </w:t>
        <w:br/>
        <w:t xml:space="preserve">to ví snad jen déšť a vítr kolem nás </w:t>
        <w:br/>
        <w:t xml:space="preserve">ten vítr co začal právě vát.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Dejte mi stéblo a já budu rád </w:t>
        <w:br/>
        <w:t xml:space="preserve">i stéblo je záchranný pás. </w:t>
        <w:br/>
        <w:t xml:space="preserve">Dejte mi flétnu a já budu hrát </w:t>
        <w:br/>
        <w:t xml:space="preserve">a zpívat a ptát se vás. </w:t>
        <w:br/>
        <w:t xml:space="preserve">Proč jen se účel tak rád mění v bič </w:t>
        <w:br/>
        <w:t xml:space="preserve">a proč že se má člověk bát, </w:t>
        <w:br/>
        <w:t xml:space="preserve">to ví snad jen déšť a vítr kolem nás </w:t>
        <w:br/>
        <w:t xml:space="preserve">ten vítr co začal právě vát.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 vítr co začal právě vát, </w:t>
        <w:br/>
        <w:t>ten vítr co začal právě vá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Vitr to vi – MARiAN Band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9:00Z</dcterms:created>
  <dc:creator>Marian</dc:creator>
  <dc:description/>
  <cp:keywords/>
  <dc:language>en-US</dc:language>
  <cp:lastModifiedBy>RFERL</cp:lastModifiedBy>
  <cp:lastPrinted>2015-01-09T14:40:00Z</cp:lastPrinted>
  <dcterms:modified xsi:type="dcterms:W3CDTF">2015-01-11T14:14:00Z</dcterms:modified>
  <cp:revision>8</cp:revision>
  <dc:subject/>
  <dc:title>MARiAN Band</dc:title>
</cp:coreProperties>
</file>