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VINCEN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Don McLe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Don McLe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Don McLe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197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 xml:space="preserve">Starry starry night, paint your palette blue and grey </w:t>
        <w:br/>
        <w:t xml:space="preserve">look out on a summer's day with eyes that know the darkness in my soul. </w:t>
        <w:br/>
      </w:r>
    </w:p>
    <w:p>
      <w:pPr>
        <w:pStyle w:val="TextBody"/>
        <w:rPr/>
      </w:pPr>
      <w:r>
        <w:rPr/>
        <w:t xml:space="preserve">Shadows on the hills  sketch the trees and the daffodils </w:t>
        <w:br/>
        <w:t xml:space="preserve">catch the breeze and the winter chills  in colors on the snowy linen land. </w:t>
      </w:r>
    </w:p>
    <w:p>
      <w:pPr>
        <w:pStyle w:val="TextBody"/>
        <w:ind w:left="708" w:hanging="0"/>
        <w:rPr/>
      </w:pPr>
      <w:r>
        <w:rPr/>
        <w:br/>
        <w:t>REF:</w:t>
        <w:tab/>
        <w:t xml:space="preserve">And now I understand what you tried to say to me </w:t>
        <w:br/>
        <w:t xml:space="preserve">how you suffered for your sanity </w:t>
        <w:br/>
        <w:t xml:space="preserve">how you tried to set them free. </w:t>
        <w:br/>
        <w:t xml:space="preserve">They would not listen they did not know how </w:t>
        <w:br/>
        <w:t xml:space="preserve">perhaps they'll listen now. </w:t>
        <w:br/>
      </w:r>
    </w:p>
    <w:p>
      <w:pPr>
        <w:pStyle w:val="TextBody"/>
        <w:rPr/>
      </w:pPr>
      <w:r>
        <w:rPr/>
        <w:t xml:space="preserve">Starry starry night flaming flowersrs that brightly blaze </w:t>
        <w:br/>
        <w:t xml:space="preserve">swirling clouds in violet haze reflect in Vincent's eyes of China blue. </w:t>
        <w:br/>
      </w:r>
    </w:p>
    <w:p>
      <w:pPr>
        <w:pStyle w:val="TextBody"/>
        <w:rPr/>
      </w:pPr>
      <w:r>
        <w:rPr/>
        <w:t xml:space="preserve">Colors changing hue morning fields of amber grain </w:t>
        <w:br/>
        <w:t xml:space="preserve">weathered faces lined in pain are soothed beneath the artist's loving hand. </w:t>
      </w:r>
    </w:p>
    <w:p>
      <w:pPr>
        <w:pStyle w:val="TextBody"/>
        <w:rPr/>
      </w:pPr>
      <w:r>
        <w:rPr/>
        <w:br/>
        <w:t xml:space="preserve">And now I understand what you tried to say to me </w:t>
        <w:br/>
        <w:t xml:space="preserve">how you suffered for your sanity </w:t>
        <w:br/>
        <w:t xml:space="preserve">how you tried to set them free. </w:t>
        <w:br/>
        <w:t xml:space="preserve">perhaps they'll listen now. </w:t>
      </w:r>
    </w:p>
    <w:p>
      <w:pPr>
        <w:pStyle w:val="TextBody"/>
        <w:rPr/>
      </w:pPr>
      <w:r>
        <w:rPr/>
        <w:br/>
        <w:t xml:space="preserve">For they could not love you </w:t>
        <w:br/>
        <w:t xml:space="preserve">but still your love was true </w:t>
        <w:br/>
        <w:t xml:space="preserve">and when no hope was left in sight on that starry starry night. </w:t>
      </w:r>
    </w:p>
    <w:p>
      <w:pPr>
        <w:pStyle w:val="TextBody"/>
        <w:rPr/>
      </w:pPr>
      <w:r>
        <w:rPr/>
        <w:t xml:space="preserve">You took your life as lovers often do; </w:t>
        <w:br/>
        <w:t xml:space="preserve">But I could have told you Vincent </w:t>
        <w:br/>
        <w:t xml:space="preserve">this world was never meant for one as beautiful as you. </w:t>
        <w:br/>
        <w:br/>
        <w:t xml:space="preserve">Starry starry night portraits hung in empty halls </w:t>
        <w:br/>
        <w:t xml:space="preserve">frameless heads on nameless walls with eyes that watch the world and can't forget. </w:t>
        <w:br/>
      </w:r>
    </w:p>
    <w:p>
      <w:pPr>
        <w:pStyle w:val="TextBody"/>
        <w:rPr/>
      </w:pPr>
      <w:r>
        <w:rPr/>
        <w:t xml:space="preserve">Like the stranger that you've met </w:t>
        <w:br/>
        <w:t xml:space="preserve">the ragged men in ragged clothes </w:t>
        <w:br/>
        <w:t xml:space="preserve">the silver thorn of bloddy rose </w:t>
        <w:br/>
        <w:t xml:space="preserve">lie crushed and broken on the virgin snow. </w:t>
      </w:r>
    </w:p>
    <w:p>
      <w:pPr>
        <w:pStyle w:val="TextBody"/>
        <w:rPr/>
      </w:pPr>
      <w:r>
        <w:rPr/>
        <w:br/>
        <w:t xml:space="preserve">And now I think I know what you tried to say to me </w:t>
        <w:br/>
        <w:t xml:space="preserve">how you suffered for your sanity </w:t>
        <w:br/>
        <w:t xml:space="preserve">how you tried to set them free. </w:t>
        <w:br/>
        <w:t xml:space="preserve">They would not listen they're not list'ning still </w:t>
        <w:br/>
        <w:t>perhaps they never wil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1:20:00Z</dcterms:created>
  <dc:creator>Marian</dc:creator>
  <dc:description/>
  <cp:keywords/>
  <dc:language>en-US</dc:language>
  <cp:lastModifiedBy>opletalm</cp:lastModifiedBy>
  <dcterms:modified xsi:type="dcterms:W3CDTF">2011-01-12T11:00:00Z</dcterms:modified>
  <cp:revision>3</cp:revision>
  <dc:subject/>
  <dc:title>MARIANUV ZPEVNIK</dc:title>
</cp:coreProperties>
</file>