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ÍKE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lan Tesa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Wabi Daněk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alašský drtivý styl (1999)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  <w:lang w:val="en-US"/>
        </w:rPr>
      </w:pPr>
      <w:r>
        <w:rPr>
          <w:rFonts w:cs="Tahoma" w:ascii="Tahoma" w:hAnsi="Tahoma"/>
          <w:b/>
          <w:color w:val="FF0000"/>
          <w:sz w:val="20"/>
        </w:rPr>
        <w:tab/>
        <w:t>G           G/F</w:t>
      </w:r>
      <w:r>
        <w:rPr>
          <w:rFonts w:cs="Tahoma" w:ascii="Tahoma" w:hAnsi="Tahoma"/>
          <w:b/>
          <w:color w:val="FF0000"/>
          <w:sz w:val="20"/>
          <w:lang w:val="en-US"/>
        </w:rPr>
        <w:t>#    G/F            C        Cmi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intro:</w:t>
        <w:tab/>
      </w:r>
      <w:r>
        <w:rPr>
          <w:rFonts w:cs="Tahoma" w:ascii="Tahoma" w:hAnsi="Tahoma"/>
          <w:i/>
          <w:sz w:val="20"/>
        </w:rPr>
        <w:t xml:space="preserve">Člověku životní omyly sbíjejí kříže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G                                D           D7        D/G      C  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 xml:space="preserve">pro jeden víkend jsme na chvíli rozbili mřiže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       D/F#        G/F     C/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 xml:space="preserve">Z očí číst    ti     jízdní      řád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/D    D7     G      D    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j,   cíl a   čas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        D/F#      G/F    C/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 xml:space="preserve">je tisíc míst  co  můžou   hřát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/D   D7      G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isíc - někde v nás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G                  D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REF:</w:t>
        <w:tab/>
        <w:t xml:space="preserve">Napůl smích a napůl strach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C           D       G     D  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  <w:t xml:space="preserve">co ted' s námi dál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G       D/F#   G/F       C/E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  <w:t xml:space="preserve">padal sníh     a   na římsách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G/D      D7        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  <w:t>nám před očima tál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REF:</w:t>
        <w:tab/>
        <w:t xml:space="preserve">Napůl smích a napůl strach..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 xml:space="preserve">Končí blues - je půlnoc pryč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 xml:space="preserve">už budem muset jít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 xml:space="preserve">mus je hnus a dlouhej bič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íš - muset není chtít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REF:</w:t>
        <w:tab/>
        <w:t xml:space="preserve">V kůži lak a dlouhej šrám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  <w:t xml:space="preserve">blíž a dál a blí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  <w:t xml:space="preserve">pak noční vlak a každej sám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ab/>
        <w:t xml:space="preserve">každej na svůj kříž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REF:</w:t>
        <w:tab/>
        <w:t xml:space="preserve">V kůži lak a dlouhej šrám..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</w:rPr>
        <w:t>outro:</w:t>
        <w:tab/>
      </w:r>
      <w:r>
        <w:rPr>
          <w:rFonts w:cs="Tahoma" w:ascii="Tahoma" w:hAnsi="Tahoma"/>
          <w:i/>
          <w:sz w:val="20"/>
        </w:rPr>
        <w:t xml:space="preserve">Člověku životní omyly sbíjejí kříže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i/>
          <w:sz w:val="20"/>
        </w:rPr>
        <w:tab/>
        <w:t>pro jeden víkend jsme na chvíli rozbili mříž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lang w:val="en-US"/>
      </w:rPr>
      <w:t xml:space="preserve">Vikend – Wabi Danek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11:00Z</dcterms:created>
  <dc:creator>Marian</dc:creator>
  <dc:description/>
  <cp:keywords/>
  <dc:language>en-US</dc:language>
  <cp:lastModifiedBy>RFERL</cp:lastModifiedBy>
  <cp:lastPrinted>2013-11-08T11:38:00Z</cp:lastPrinted>
  <dcterms:modified xsi:type="dcterms:W3CDTF">2016-02-20T18:30:00Z</dcterms:modified>
  <cp:revision>14</cp:revision>
  <dc:subject/>
  <dc:title>Vikend</dc:title>
</cp:coreProperties>
</file>