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IDE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leček a Ja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leček a Ja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leček a Ja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G9          Ami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souseda o sobotách scházíme se doma</w:t>
      </w:r>
    </w:p>
    <w:p>
      <w:pPr>
        <w:pStyle w:val="Heading1"/>
        <w:rPr/>
      </w:pPr>
      <w:r>
        <w:rPr/>
        <w:t>C                Gdim          F9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ší dobu dělal venku a tak video má</w:t>
      </w:r>
    </w:p>
    <w:p>
      <w:pPr>
        <w:pStyle w:val="Heading1"/>
        <w:rPr/>
      </w:pPr>
      <w:r>
        <w:rPr/>
        <w:t>F9                      Gdim                Dmi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je tam hodnotnej vždyť začíná se Kornem</w:t>
      </w:r>
    </w:p>
    <w:p>
      <w:pPr>
        <w:pStyle w:val="Heading1"/>
        <w:rPr/>
      </w:pPr>
      <w:r>
        <w:rPr/>
        <w:t>C                Gdim       Fmaj7     G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konec pravidelně končívá se porn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radost natáčet si program libovolnej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vní kanál to je krása a co teprv druh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když na rozloučenou pijem hrnek ká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stíme si k tomu s chutí ještě jednou prá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ě stojím před problémem zda dostavět dom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 koupit video pod vánoční strom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je žena naříká jak hluboko jsem kles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jen abys ušetřil chceš koupit model TES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eo mít i s kamerou za šedesát klac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čil bych svoji ženu jak mi dává fac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čil bych na lešení zedníka při prá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aráda Vencu jak se z restaurace vrac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čil bych interview s bylinkářem Vrbo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točil bych jak sousedky pilně lidi drb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ár záběrů věnoval bych svojí dívce Vě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bě detail poté co mě v metru skříplu dve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čil bych spoustu věcí mám takovou viz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bych to pak sestříhal a poslal televiz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už se v těch seriálech pořád plácá mot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by měla jeden malej přímo ze živ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eo už dnes nefrčí přišly časy nov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ši vlast zasáhly programy družicov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šlo to doslova z nebe kdo to mohl tuš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budou tak atraktivní a nepudou ruš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pak čelit videodiverzi sateli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cetčtyři programů to je věc zapeklit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kvalitníme ty dva naše utopista vol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řív než naše střechy budou samá parbo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yším hlasy pomlouvačů že prý má namá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é naše hospodářství i pro pána krá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ožíme RVCO a to nás zachrá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a Vájemného Celního Omezová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41:00Z</dcterms:created>
  <dc:creator>Marian</dc:creator>
  <dc:description/>
  <cp:keywords/>
  <dc:language>en-US</dc:language>
  <cp:lastModifiedBy>opletalm</cp:lastModifiedBy>
  <dcterms:modified xsi:type="dcterms:W3CDTF">2011-01-12T10:24:00Z</dcterms:modified>
  <cp:revision>7</cp:revision>
  <dc:subject/>
  <dc:title>NOVOROČNÍ</dc:title>
</cp:coreProperties>
</file>