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VĚTŠINOU SÁM (MOST OF THE TI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10121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Oh Mercy (198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  <w:szCs w:val="20"/>
        </w:rPr>
        <w:t>C – F – C - F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sem sám na týhle ze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íceméně smysly všem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mi                            F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ím kudy mám jít, značky dobře zn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mi                                 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Umím dlouho čekat, než volnou cestu m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                 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 se má stát, se taky sta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mi               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vím že tu není, že jen odva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   F   C   F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Snad to dobře chápeš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vdu nezašlápne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yrovnám svý dluhy ve svý přítomnost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jovat jsem zvyklý až do morku kost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žiju sám a vydržím vš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myslím dávno na to kde ona j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ívám se dopředu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návidět nesved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předstírám dokud to trochu jd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bojím se zmatku co tak silný 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ůžu se smát na lidi co jsem jim put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nevzpomínám jak její dech chutn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Ami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:</w:t>
              <w:tab/>
              <w:t>Většinou s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C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ž nemyslím na 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Ami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ž ji potkám poběží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C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 film na pozad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E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Ami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ím nejsem si jist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E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estli kdy byla se mn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ab/>
              <w:t>Ami                        G</w:t>
            </w:r>
          </w:p>
          <w:p>
            <w:pPr>
              <w:pStyle w:val="Normal"/>
              <w:ind w:firstLine="708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nebo já jsem byl s 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Jsem zrovna v pulce slov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žná to začne znov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echci už utíkat, sám sobě si lhá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Lásku schovat a mrtvýho hrá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 falešných smluv těch už bylo dos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 dávno je mi jedno jaká budoucnos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ětšinou sá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Outro: </w:t>
      </w:r>
      <w:r>
        <w:rPr>
          <w:rFonts w:cs="Tahoma" w:ascii="Tahoma" w:hAnsi="Tahoma"/>
          <w:b/>
          <w:color w:val="FF0000"/>
          <w:sz w:val="20"/>
          <w:szCs w:val="20"/>
        </w:rPr>
        <w:t>C – F – C - 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Většinou sám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5:00Z</dcterms:created>
  <dc:creator>Marian</dc:creator>
  <dc:description/>
  <cp:keywords/>
  <dc:language>en-US</dc:language>
  <cp:lastModifiedBy>Opletal Marian</cp:lastModifiedBy>
  <cp:lastPrinted>2020-09-18T10:37:00Z</cp:lastPrinted>
  <dcterms:modified xsi:type="dcterms:W3CDTF">2021-02-10T13:10:00Z</dcterms:modified>
  <cp:revision>6</cp:revision>
  <dc:subject/>
  <dc:title/>
</cp:coreProperties>
</file>